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1"/>
        <w:rPr>
          <w:lang w:val="en-GB"/>
        </w:rPr>
      </w:pPr>
      <w:r>
        <w:rPr>
          <w:lang w:val="en-GB"/>
        </w:rPr>
        <w:t>Godelieve    Van    Overmeir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72"/>
          <w:lang w:val="en-GB"/>
        </w:rPr>
      </w:pPr>
      <w:r>
        <w:rPr>
          <w:rFonts w:cs="Courier New" w:ascii="Courier New" w:hAnsi="Courier New"/>
          <w:sz w:val="72"/>
          <w:lang w:val="en-GB"/>
        </w:rPr>
      </w:r>
    </w:p>
    <w:p>
      <w:pPr>
        <w:pStyle w:val="Normal"/>
        <w:jc w:val="both"/>
        <w:rPr>
          <w:rFonts w:ascii="Courier New" w:hAnsi="Courier New" w:cs="Courier New"/>
          <w:sz w:val="72"/>
          <w:lang w:val="en-GB"/>
        </w:rPr>
      </w:pPr>
      <w:r>
        <w:rPr>
          <w:rFonts w:cs="Courier New" w:ascii="Courier New" w:hAnsi="Courier New"/>
          <w:sz w:val="72"/>
          <w:lang w:val="en-GB"/>
        </w:rPr>
      </w:r>
    </w:p>
    <w:p>
      <w:pPr>
        <w:pStyle w:val="TextBody"/>
        <w:rPr>
          <w:sz w:val="72"/>
        </w:rPr>
      </w:pPr>
      <w:r>
        <w:rPr>
          <w:sz w:val="72"/>
        </w:rPr>
        <w:t xml:space="preserve">EL         CONTACTADO    </w:t>
      </w:r>
    </w:p>
    <w:p>
      <w:pPr>
        <w:pStyle w:val="TextBody"/>
        <w:rPr>
          <w:sz w:val="72"/>
        </w:rPr>
      </w:pPr>
      <w:r>
        <w:rPr>
          <w:sz w:val="72"/>
        </w:rPr>
      </w:r>
    </w:p>
    <w:p>
      <w:pPr>
        <w:pStyle w:val="TextBody"/>
        <w:rPr>
          <w:sz w:val="72"/>
        </w:rPr>
      </w:pPr>
      <w:r>
        <w:rPr>
          <w:sz w:val="72"/>
        </w:rPr>
        <w:t xml:space="preserve">ITALIANO     EUGENIO    </w:t>
      </w:r>
    </w:p>
    <w:p>
      <w:pPr>
        <w:pStyle w:val="TextBody"/>
        <w:rPr>
          <w:sz w:val="72"/>
        </w:rPr>
      </w:pPr>
      <w:r>
        <w:rPr>
          <w:sz w:val="72"/>
        </w:rPr>
      </w:r>
    </w:p>
    <w:p>
      <w:pPr>
        <w:pStyle w:val="TextBody"/>
        <w:rPr>
          <w:sz w:val="72"/>
        </w:rPr>
      </w:pPr>
      <w:r>
        <w:rPr>
          <w:sz w:val="72"/>
        </w:rPr>
        <w:t>SIRAGUSA</w:t>
      </w:r>
    </w:p>
    <w:p>
      <w:pPr>
        <w:pStyle w:val="Normal"/>
        <w:jc w:val="both"/>
        <w:rPr>
          <w:rFonts w:ascii="Courier New" w:hAnsi="Courier New" w:cs="Courier New"/>
          <w:sz w:val="72"/>
        </w:rPr>
      </w:pPr>
      <w:r>
        <w:rPr>
          <w:rFonts w:cs="Courier New" w:ascii="Courier New" w:hAnsi="Courier New"/>
          <w:sz w:val="72"/>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ESTEMUNH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QUEM É EUGÉNIO SIRAGU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EUGÉNIO SIRAGUSA nasceu na Catânia (Sicília </w:t>
        <w:noBreakHyphen/>
        <w:t xml:space="preserve"> Itália), no dia 25 de Março de 1919. Tem actualmente 75 anos e vive em Nicolosi </w:t>
        <w:noBreakHyphen/>
        <w:t xml:space="preserve"> Itália, nas encostas do vulcao Etana. Falar dele é fazer ao mesmo tempo uma refer ncia importantissima aos Anjos de onte extraterrestres de Hoje, já que no ano de 1952 iniciou por todo o mundo uma obra de divulgaçao sobre a mensagem que estes seres dao para toda a humanida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Eis, resumidamente o seu rela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No dia em que cumpria 33 anos, pela manha quando se </w:t>
      </w:r>
    </w:p>
    <w:p>
      <w:pPr>
        <w:pStyle w:val="Normal"/>
        <w:jc w:val="both"/>
        <w:rPr>
          <w:rFonts w:ascii="Courier New" w:hAnsi="Courier New" w:cs="Courier New"/>
          <w:sz w:val="28"/>
        </w:rPr>
      </w:pPr>
      <w:r>
        <w:rPr>
          <w:rFonts w:cs="Courier New" w:ascii="Courier New" w:hAnsi="Courier New"/>
          <w:sz w:val="28"/>
        </w:rPr>
        <w:t>dirigia para o seu trabalho, precisamente enquanto esperava o autocarro, na Praça dos Mártires, na Catânia, viu uma espécie de circulo luminoso de cor branco</w:t>
        <w:noBreakHyphen/>
        <w:t>mercúrio</w:t>
      </w:r>
    </w:p>
    <w:p>
      <w:pPr>
        <w:pStyle w:val="Normal"/>
        <w:jc w:val="both"/>
        <w:rPr>
          <w:rFonts w:ascii="Courier New" w:hAnsi="Courier New" w:cs="Courier New"/>
          <w:sz w:val="28"/>
        </w:rPr>
      </w:pPr>
      <w:r>
        <w:rPr>
          <w:rFonts w:cs="Courier New" w:ascii="Courier New" w:hAnsi="Courier New"/>
          <w:sz w:val="28"/>
        </w:rPr>
        <w:t>A medida que esta luz se aproximava, tornando</w:t>
        <w:noBreakHyphen/>
        <w:t>se mais brilhante, pode obsevar a silhueta de um objecto parecido, na sua forma, com um chapéu de um padre e que a uma certa altura se deteve por cima dele. Sentiu</w:t>
        <w:noBreakHyphen/>
        <w:t>se petrificado e ainda que quisesse sair dali correndo,era</w:t>
        <w:noBreakHyphen/>
        <w:t>lhe impossivel: sentia</w:t>
        <w:noBreakHyphen/>
        <w:t>se aterrorizado. Enquanto milhares de pensamentos passavam pela sua mente, um raio luminoso em forma de prego invertido saiu do objecto, iluminando</w:t>
        <w:noBreakHyphen/>
        <w:t>o e compenetrando</w:t>
        <w:noBreakHyphen/>
        <w:t>o. Uma indiscritivel sensaçao de beatitude invadiu</w:t>
        <w:noBreakHyphen/>
        <w:t>o Todos os seus medos desapareceram e a pouco e pouco um o raio luminoso foi</w:t>
        <w:noBreakHyphen/>
        <w:t xml:space="preserve">se tornando mais fino, até desaparecer, como que absorvido pelo objecto, Soube, depois, que o objecto era um desses famosos "discos voadores", e que após descrever um grande circulo no céu desapareceu.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Ao recuperar o meu espirito, compreendi rapidamente e de forma mais convincente, que me tinha ocorrido algo de extraordinário; uma espécie de redimensionamento da minha personalidade, de todo o meu se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de entao, uma voz interior começou a instrui</w:t>
        <w:noBreakHyphen/>
        <w:t>lo sobre geologia e cosmogonia. Abriu</w:t>
        <w:noBreakHyphen/>
        <w:t>lhe o espirito aos mistérios da criaçao, fazendo</w:t>
        <w:noBreakHyphen/>
        <w:t>lhe ressurgir na sua memória, visoes do passado e das suas vidas anteriores. Permitiu</w:t>
        <w:noBreakHyphen/>
        <w:t xml:space="preserve">lhe recordar que, doze mil anos antes, tinha sido estudante na ilha de Poséidon, no desaparecido continente da Atlântida. Pode assim recordar aquela maravilhosa época em que a sabedoria e o amor eram os pilares daquela civilizaça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m nunca ter desenhado antes, fez desenhos em papiros e até de seis metros de comprimento, com a posiçao dos continentes nas épocas da Lemúria, Atlântida e outras ainda mais antigas. Esse redimensionamento foi possível gaças a numerosos contactos telepáticos e também a uma percepçao extra</w:t>
        <w:noBreakHyphen/>
        <w:t xml:space="preserve">sensorial que cada vez mais se desenvolve ne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pois de 11 largos anos, deu</w:t>
        <w:noBreakHyphen/>
        <w:t xml:space="preserve">se finalmente, no Monte Mafré o contacto físico com quem tinham sido os seus tuto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Fundou o C.E.F.C. (Centro de Estudos e Fraternidade Cósmica) para difundir a nível mundial todas as mensagens que recebia. Durante a década de setenta, viajou pelas terras do Perú Holanda, Colômbia, Venezuela, Canadá, França, Siuça e Espanha, dando numerosas entrevistas e confer ncias na rádio, televisao e auditór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É dificil especificar num pequeno esquema a sua obra de divulgaçao, uma obra que leva a cabo há mais de quarenta anos, na qual poucos acreditaram. Mas, o que é certo é que tudo quanto ele divulgou foi</w:t>
        <w:noBreakHyphen/>
        <w:t xml:space="preserve">se cumprindo fielm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de o ano de 1952: A droga. Naquele tempo o General Eisenhower compartilhou directamente com Eugénio Siragusa, a sua preocupaçao pelo problema, manifestando</w:t>
        <w:noBreakHyphen/>
        <w:t>lhe a sua solidariedade.</w:t>
      </w:r>
    </w:p>
    <w:p>
      <w:pPr>
        <w:pStyle w:val="Normal"/>
        <w:jc w:val="both"/>
        <w:rPr>
          <w:rFonts w:ascii="Courier New" w:hAnsi="Courier New" w:cs="Courier New"/>
          <w:sz w:val="28"/>
        </w:rPr>
      </w:pPr>
      <w:r>
        <w:rPr>
          <w:rFonts w:cs="Courier New" w:ascii="Courier New" w:hAnsi="Courier New"/>
          <w:sz w:val="28"/>
        </w:rPr>
        <w:t xml:space="preserve">Os efeitos anunciados: retrocesso genético e um problema dificilimo de atalhar fora do tempo devido. Hoje, alguns narcotraficantes entesouram um poder maior que o de alguns governos instaurados legalm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de o ano de 1962: Advert ncia sobre as experi ncias com bombas nucleares (explosoes no solo e subsolo terrestre asssim como na atmosfera). Anunciava</w:t>
        <w:noBreakHyphen/>
        <w:t xml:space="preserve">se como efeitos destas experi ncias um aumento do número e da intensidade de terramotos e maremot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de o ano de 1972: Advert ncia sobre o uso da energia atómica nuclear. Anunciava</w:t>
        <w:noBreakHyphen/>
        <w:t xml:space="preserve">se os efeitos de grandes desastres, como o de Chernobyl eo da água áci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sde o ano de 1976: Oscilamento do eixo magnético da Terra, agravado pelo efeito directo das explosoes nucleares, provocando repentinas e bruscas mudanças climatéric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sde o ano de 1977: A contaminaçao do meio ambiente, especialmente da água, provocando por efeito directo novas doenças, uma maior agressao da fauna viral e a progressao de uma doença denominada por "Eles" como "Harbar": a peste dos neurónios cerebrai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sde o ano de 1985: Anúncio de que sob o Continente Africano existem imensos jazigos de água potável capazes de satisfazer as necessidades de todos os países que sofrem o açoite da se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sde o ano de 1986: A verdadeira ameaça de que um asteroide, entrando em contacto com a nossa atmosfera, possa desencadear um processo de justiça Divina, com efeitos apocalíptic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sde o ano de 1987: Início de uma contagem decrescente que expirou em Setembro de 1991 e que marca a passagem desta humanidade do ponto hipercrítico ao ponto hipercaót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Ultima actualizaçao em 04.Jun.96 </w:t>
      </w:r>
    </w:p>
    <w:p>
      <w:pPr>
        <w:pStyle w:val="Normal"/>
        <w:jc w:val="both"/>
        <w:rPr>
          <w:rFonts w:ascii="Courier New" w:hAnsi="Courier New" w:cs="Courier New"/>
          <w:sz w:val="28"/>
        </w:rPr>
      </w:pPr>
      <w:r>
        <w:rPr>
          <w:rFonts w:cs="Courier New" w:ascii="Courier New" w:hAnsi="Courier New"/>
          <w:sz w:val="28"/>
        </w:rPr>
        <w:t xml:space="preserve">Comentários e Sugestoes para Telepac </w:t>
      </w:r>
    </w:p>
    <w:p>
      <w:pPr>
        <w:pStyle w:val="Normal"/>
        <w:jc w:val="both"/>
        <w:rPr>
          <w:rFonts w:ascii="Courier New" w:hAnsi="Courier New" w:cs="Courier New"/>
          <w:sz w:val="28"/>
        </w:rPr>
      </w:pPr>
      <w:r>
        <w:rPr>
          <w:rFonts w:cs="Courier New" w:ascii="Courier New" w:hAnsi="Courier New"/>
          <w:sz w:val="28"/>
        </w:rPr>
        <w:t xml:space="preserve">Realizaçao Telepac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Il primo incontro sul Monte S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30 aprile 196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a: "I Giganti del Cielo" </w:t>
        <w:noBreakHyphen/>
        <w:t xml:space="preserve"> di Maria Antonietta De Muro e Orazio Valent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Una sera del mese di aprile 1962, sentii ad un tratto la necessit  di recarmi verso l'Etna. Salii in macchina e mi avviai. Avevo la netta sensazione che l'auto fosse guidata non da me, ma da una forza superiore. Mi inerpicai su per i tornanti e raggiunsi Monte Manfré, a quota 1400 metri. Fermai la macchina lungo il bordo della strada e mi avviai a piedi su per un sentiero che portava in cima ad un cratere spento. Ero a circa la met  della ripidissima salita, quando vidi stagliarsi contro il nero della collina la sagoma di due figure, la cui tuta spaziale argentea luccicava sotto i raggi della luna piena. Erano alti, dall'aspetto atletico, dai capelli lunghi spioventi sulle spalle, con degli strani bracciali lucenti come l'oro ai polsi e alle caviglie, con una cintura fosforescente alla vita e strane placche sul petto. Al vederli, il sangue mi si gel  nelle vene e mi sentii inondato di sudore. Erano undici anni che anelavo spasmodicamente di vivere tale momento: ma il luogo isolato, il silenzio tutt'intorno, il buio della notte, l'incontro improvviso, erano tutti elementi che non concorrevano certo a rendermi coraggioso e calmo. Ma fu una cosa di breve durata. Uno dei due Personaggi rivolse contro di me il fascio di luce proiettato da un aggeggio che teneva in mano, e d'improvviso il mio essere fu percorso da un brivido strano e mi sentii pervaso di una calma e serenit  indescrivibili: il cuore, che prima sembrava volesse esplodere dal petto, era ritornato a battere regolarissimo.</w:t>
      </w:r>
    </w:p>
    <w:p>
      <w:pPr>
        <w:pStyle w:val="Normal"/>
        <w:jc w:val="both"/>
        <w:rPr>
          <w:rFonts w:ascii="Courier New" w:hAnsi="Courier New" w:cs="Courier New"/>
          <w:sz w:val="28"/>
        </w:rPr>
      </w:pPr>
      <w:r>
        <w:rPr>
          <w:rFonts w:cs="Courier New" w:ascii="Courier New" w:hAnsi="Courier New"/>
          <w:sz w:val="28"/>
        </w:rPr>
        <w:t xml:space="preserve">Guardai i due in volto: illuminati dalla luna intravidi dei lineamenti dolcissimi ed uno sguardo austero e mite a un tempo. Ed ecco che uno dei due mi rivolse la parola in perfetto italiano: "La pace sia con te, figliolo. Ti abbiamo aspettato. Imprimi nella tua mente quanto ti diciamo". E mi dettarono un Messaggio da inviare ai Capi di Stato e agli uomini responsabili della ter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essaggio ai potenti della T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Scienziati, uomini di governo! </w:t>
      </w:r>
      <w:r>
        <w:rPr>
          <w:rFonts w:cs="Courier New" w:ascii="Courier New" w:hAnsi="Courier New"/>
          <w:sz w:val="28"/>
        </w:rPr>
        <w:t xml:space="preserve">Nostro malgrado dobbiamo ancora, necessariamente, avvertirvi che qualora continuerete ad attuare i pazzeschi disegni che vi siete prefissi con gli esperimenti nucleari nulla si potr  fare per evitare che questo vostro mondo subisca un pesante colpo di natura disastrosa e mortale. Se volete che questo vostro pianeta non abbia a diventare il dolente bagno penale del tempo remoto dovete, nel modo pi  deciso, smettere per sempre questi vostri ingiustificabili, folli e letali esperimenti nucleari. Se noi ci siamo preposti di vegliare sul vostro destino   perché abbiamo nutrito, e nutriamo, grande fiducia sul vostro avvenire. Invece, cos  facendo ed operando, ponete gravi impedimenti alle nostre intenzioni costruttive. Siate certi che, se troverete la forza ed il coraggio di costituire una salda unione tra tutti i popoli della Terra e di realizzare la completa distruzione di tutte le armi distruttive che ancora oggi, pi  che mai, vi rendono orgogliosamente cattivi e morbosamente aggressivi, ci sentiremo autorizzati, per l'amore che ci lega a voi sin dalle origini di questo sistema solare, ad avvicinarci senza alcuna riserva per concedervi quelle conoscenze e quella migliore scienza che provocherebbero per tutta l'umanit  una vita serena, ricca di felicit , di vera libert  e di infinita prosperit . Cos  facendo ed operando provocate in noi, oltre ad enormi difficolt , grande delusione ed amarezza. Potreste essere veramente liberi e, come noi, padroni dell'universo e della sua eterna bellezza. Potreste essere liberi di giubilare, amando senza soffrire e vivendo senza penare. Potreste infine, rivolgere i vostri occhi pieni di speranza e di amore, di beata serenit  e di dolcezza spirituale, all'immagine vivente di Colui che   sempre il Creatore eterno del Tutto. Perché rinunciare a tanta pace e a tanta felicit ? Perché volete ad ogni costo autodistruggervi cos  terribilmente, negando in un baleno la vostra storica fatica evolutiva? Questo messaggio che abbiamo dettato con grande amore, ma con altrettanta preoccupazione,   uno degli inviti pi  sentiti data la gravit  degli atti che vi proponete di attuare. Noi abbiamo fatto molto, e continueremo a fare il possibile, per arginare il peggio. Qualora voi, governanti e uomini di scienza, sceglierete il peggio a noi rimarrebbe il solo compito di portare all'esterno dell'irrimediabile disastro solo coloro che ci hanno conosciuto e compreso e che hanno amato il prossimo come noi l'amiamo. Quindi siate accorti e responsabili se volete sopravvivere! Fate che non divenga inutile il condono celeste donatovi da Ges </w:t>
        <w:noBreakHyphen/>
        <w:t xml:space="preserve">Cristo per grazia del Padre Creatore. In fede </w:t>
      </w:r>
    </w:p>
    <w:p>
      <w:pPr>
        <w:pStyle w:val="Normal"/>
        <w:jc w:val="both"/>
        <w:rPr>
          <w:rFonts w:ascii="Courier New" w:hAnsi="Courier New" w:cs="Courier New"/>
          <w:sz w:val="28"/>
        </w:rPr>
      </w:pPr>
      <w:r>
        <w:rPr>
          <w:rFonts w:cs="Courier New" w:ascii="Courier New" w:hAnsi="Courier New"/>
          <w:sz w:val="28"/>
        </w:rPr>
        <w:t>Eugenio Siragusa</w:t>
      </w:r>
    </w:p>
    <w:p>
      <w:pPr>
        <w:pStyle w:val="Normal"/>
        <w:jc w:val="both"/>
        <w:rPr>
          <w:rFonts w:ascii="Courier New" w:hAnsi="Courier New" w:cs="Courier New"/>
          <w:sz w:val="28"/>
        </w:rPr>
      </w:pPr>
      <w:r>
        <w:rPr>
          <w:rFonts w:cs="Courier New" w:ascii="Courier New" w:hAnsi="Courier New"/>
          <w:sz w:val="28"/>
        </w:rPr>
        <w:t xml:space="preserve">Monte Manfré, ETNA </w:t>
        <w:noBreakHyphen/>
        <w:t xml:space="preserve"> 30 aprile 1962 </w:t>
        <w:noBreakHyphen/>
        <w:t xml:space="preserve"> Ore 22,1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Quello che gli extraterrestri hanno detto</w:t>
      </w:r>
    </w:p>
    <w:p>
      <w:pPr>
        <w:pStyle w:val="Normal"/>
        <w:jc w:val="both"/>
        <w:rPr>
          <w:rFonts w:ascii="Courier New" w:hAnsi="Courier New" w:cs="Courier New"/>
          <w:sz w:val="28"/>
        </w:rPr>
      </w:pPr>
      <w:r>
        <w:rPr>
          <w:rFonts w:cs="Courier New" w:ascii="Courier New" w:hAnsi="Courier New"/>
          <w:sz w:val="28"/>
        </w:rPr>
        <w:t>a Eugenio Siragu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L 30 LUGLIO 19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GLI EXTRATERRESTRI ATTRAVERSO EUGENIO SIRAGUSA AVEVANO DET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 micidiali effetti degli esperimenti nucleari sotterranei cambieranno, fra non molto, il volto del vostro pianeta se gli uomini responsabili non li metteranno subito al bando. Voi, scienziati terrestri, non immaginate neppure lontanamente quello che avete gi  edificato e quello che ancora vi proponete di edificare con la vostra insensata mania della scienza atomica.</w:t>
      </w:r>
    </w:p>
    <w:p>
      <w:pPr>
        <w:pStyle w:val="Normal"/>
        <w:jc w:val="both"/>
        <w:rPr>
          <w:rFonts w:ascii="Courier New" w:hAnsi="Courier New" w:cs="Courier New"/>
          <w:sz w:val="28"/>
        </w:rPr>
      </w:pPr>
      <w:r>
        <w:rPr>
          <w:rFonts w:cs="Courier New" w:ascii="Courier New" w:hAnsi="Courier New"/>
          <w:sz w:val="28"/>
        </w:rPr>
        <w:t>Se la Terra ha tremato e continuer  a tremare con tanta violenza distruttiva, la colpa   principalmente vostra, del vostro cinico orgoglio, della vostra inconsapevole scienza priva di controllo che ignora del tutto i disastrosi effetti prodotti dalle esplosioni nucleari nel sottosuolo sulla massa igneo</w:t>
        <w:noBreakHyphen/>
        <w:t>cosmica del vostro pianeta che ne costituisce il nucleo.</w:t>
      </w:r>
    </w:p>
    <w:p>
      <w:pPr>
        <w:pStyle w:val="Normal"/>
        <w:jc w:val="both"/>
        <w:rPr>
          <w:rFonts w:ascii="Courier New" w:hAnsi="Courier New" w:cs="Courier New"/>
          <w:sz w:val="28"/>
        </w:rPr>
      </w:pPr>
      <w:r>
        <w:rPr>
          <w:rFonts w:cs="Courier New" w:ascii="Courier New" w:hAnsi="Courier New"/>
          <w:sz w:val="28"/>
        </w:rPr>
        <w:t>Gli attuali disastri, che hanno gi  mietuto un considerevole numero di vittime innocenti, sono ben poca cosa in confronto a quelli che inevitabilmente dovete aspettarvi in un tempo molto prossimo a venire. Interi continenti potrebbero essere frantumati dalla terribile forza titanica degli elementi igneo</w:t>
        <w:noBreakHyphen/>
        <w:t>cosmici che con tanta infantile disinvoltura avete turbato e messo in cos  pericolosa agitazione. Vi diciamo ancora: nessuno, e nemmeno noi, pu  fare qualcosa per mutare la tragica situazione in cui vi siete cacciati. La sola cosa che potete fare per rimediare   quella di smettere immediatamente ogni tipo di esperimento nucleare, in particolar modo di quelli sotterranei se nel futuro vorrete evitare ulteriori, peggiori ed irreparabili distruzioni.</w:t>
      </w:r>
    </w:p>
    <w:p>
      <w:pPr>
        <w:pStyle w:val="Normal"/>
        <w:jc w:val="both"/>
        <w:rPr/>
      </w:pPr>
      <w:r>
        <w:rPr>
          <w:rFonts w:cs="Courier New" w:ascii="Courier New" w:hAnsi="Courier New"/>
          <w:sz w:val="28"/>
        </w:rPr>
        <w:t xml:space="preserve">Nel passato, come nel presente, abbiamo fatto e continuiamo a fare il possibile per arginare gli effetti ugualmente letali della "retina atomica" vagante nella vostra atmosfera. </w:t>
      </w:r>
      <w:r>
        <w:rPr>
          <w:rFonts w:cs="Courier New" w:ascii="Courier New" w:hAnsi="Courier New"/>
          <w:sz w:val="28"/>
          <w:lang w:val="en-GB"/>
        </w:rPr>
        <w:t xml:space="preserve">I residui sono abbondanti ed   assai frequente incontrarli. Tuttavia questi residui radioattivi sono destinati ad essere neutralizzati se gli uomini di scienza, e soprattutto di governo, manterranno gli impegni assunti nel recente trattato che vieta ulteriori esperimenti atomici, sia in superficie che in alta quota. </w:t>
      </w:r>
      <w:r>
        <w:rPr>
          <w:rFonts w:cs="Courier New" w:ascii="Courier New" w:hAnsi="Courier New"/>
          <w:sz w:val="28"/>
        </w:rPr>
        <w:t>Non   cos  per gli esperimenti sotterranei. Noi non possiamo intervenire, non possiamo far nulla. Gli effetti che si sono sviluppati devono esaurirsi da sé e cos  anche la lenta regressivit  delle onde che agitano la massa igneo</w:t>
        <w:noBreakHyphen/>
        <w:t>cosmica, finché non ritroveranno il loro naturale assestamento.</w:t>
      </w:r>
    </w:p>
    <w:p>
      <w:pPr>
        <w:pStyle w:val="Normal"/>
        <w:jc w:val="both"/>
        <w:rPr>
          <w:rFonts w:ascii="Courier New" w:hAnsi="Courier New" w:cs="Courier New"/>
          <w:sz w:val="28"/>
        </w:rPr>
      </w:pPr>
      <w:r>
        <w:rPr>
          <w:rFonts w:cs="Courier New" w:ascii="Courier New" w:hAnsi="Courier New"/>
          <w:sz w:val="28"/>
        </w:rPr>
        <w:t>Noi e tutte le anime dell'universo vi ringrazieremo se, con un senso di umana comprensione, saprete dire no all'incontrollabile forza che avete disordinatamente scatenato. Tutti i vostri simili e noi stessi vi diremo "grazie" se vi fermerete e non alimenterete oltre l'immane forza reagente degli elementi igneo</w:t>
        <w:noBreakHyphen/>
        <w:t xml:space="preserve">cosmici della Terra, dopo averli turbati nel loro ordine creativo. Ancora una volta vi abbiamo avvertito. </w:t>
      </w:r>
    </w:p>
    <w:p>
      <w:pPr>
        <w:pStyle w:val="Normal"/>
        <w:jc w:val="both"/>
        <w:rPr>
          <w:rFonts w:ascii="Courier New" w:hAnsi="Courier New" w:cs="Courier New"/>
          <w:sz w:val="28"/>
        </w:rPr>
      </w:pPr>
      <w:r>
        <w:rPr>
          <w:rFonts w:cs="Courier New" w:ascii="Courier New" w:hAnsi="Courier New"/>
          <w:sz w:val="28"/>
        </w:rPr>
        <w:t xml:space="preserve">Eugenio Siragu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aratteristiche somatiche e comportamentali del Primate dell'uomo e Terzo Messaggio di Fati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cune caratteristiche somatiche e comportamentali del Primate dell'uomo stanno riemergendo. Il trattamento genetico effettuato diversi milioni di anni or sono dai Genisti Cosmici, Archetipi Solari della specie umana, sta subendo modificazioni assai preoccupanti. Giorno dopo giorno, anno dopo anno, la specie umana di questo pianeta subisce una lenta ma inesorabile perdita dell'innesto genetico che l'avrebbe dovuta portare verso le frontiere della quarta dimensione.</w:t>
      </w:r>
    </w:p>
    <w:p>
      <w:pPr>
        <w:pStyle w:val="Normal"/>
        <w:jc w:val="both"/>
        <w:rPr>
          <w:rFonts w:ascii="Courier New" w:hAnsi="Courier New" w:cs="Courier New"/>
          <w:sz w:val="28"/>
        </w:rPr>
      </w:pPr>
      <w:r>
        <w:rPr>
          <w:rFonts w:cs="Courier New" w:ascii="Courier New" w:hAnsi="Courier New"/>
          <w:sz w:val="28"/>
        </w:rPr>
        <w:t xml:space="preserve">Gli esseri umani, per fortuna non tutti, stanno retrocedendo rigettando le caratteristiche primarie di quell'innesto che, in forza a quanto   stato detto e scritto: "Voi siete D i e farete cose pi  grandi di me", avrebbe dovuto acquisire i superiori valori della coscienza cosmica e, quindi, della deit </w:t>
      </w:r>
    </w:p>
    <w:p>
      <w:pPr>
        <w:pStyle w:val="Normal"/>
        <w:jc w:val="both"/>
        <w:rPr>
          <w:rFonts w:ascii="Courier New" w:hAnsi="Courier New" w:cs="Courier New"/>
          <w:sz w:val="28"/>
        </w:rPr>
      </w:pPr>
      <w:r>
        <w:rPr>
          <w:rFonts w:cs="Courier New" w:ascii="Courier New" w:hAnsi="Courier New"/>
          <w:sz w:val="28"/>
        </w:rPr>
        <w:t>Purtroppo, ed   noto a tutti, la maggior parte di questa umanit  priva della virt  del discernimento, valore eterno ed immutabile della Legge Divina, sta precipitando nel tenebroso abisso delle recessioni con la probabile perdita dell'Ego</w:t>
        <w:noBreakHyphen/>
        <w:t>Sum e con il tragico e penoso ritorno in uno Spirito collettivo animale: "morte seconda".</w:t>
      </w:r>
    </w:p>
    <w:p>
      <w:pPr>
        <w:pStyle w:val="Normal"/>
        <w:jc w:val="both"/>
        <w:rPr>
          <w:rFonts w:ascii="Courier New" w:hAnsi="Courier New" w:cs="Courier New"/>
          <w:sz w:val="28"/>
        </w:rPr>
      </w:pPr>
      <w:r>
        <w:rPr>
          <w:rFonts w:cs="Courier New" w:ascii="Courier New" w:hAnsi="Courier New"/>
          <w:sz w:val="28"/>
        </w:rPr>
        <w:t>Le Potenze Celesti hanno fatto e detto quanto dovevano fare e dire per risvegliare le coscienze di quanti si sono lasciati andare nel vortice delle dissoluzioni materiali, morali e spirituali.</w:t>
      </w:r>
    </w:p>
    <w:p>
      <w:pPr>
        <w:pStyle w:val="Normal"/>
        <w:jc w:val="both"/>
        <w:rPr>
          <w:rFonts w:ascii="Courier New" w:hAnsi="Courier New" w:cs="Courier New"/>
          <w:sz w:val="28"/>
        </w:rPr>
      </w:pPr>
      <w:r>
        <w:rPr>
          <w:rFonts w:cs="Courier New" w:ascii="Courier New" w:hAnsi="Courier New"/>
          <w:sz w:val="28"/>
        </w:rPr>
        <w:t>I validi consigli e le necessarie sollecitazioni al ravvedimento sono state appalesate a tutti gli uomini del pianeta in modi diversi e tutti validi per fermare i perniciosi mali che sconfiggono la Giustizia, l'Amore e la Pace.</w:t>
      </w:r>
    </w:p>
    <w:p>
      <w:pPr>
        <w:pStyle w:val="Normal"/>
        <w:jc w:val="both"/>
        <w:rPr>
          <w:rFonts w:ascii="Courier New" w:hAnsi="Courier New" w:cs="Courier New"/>
          <w:sz w:val="28"/>
        </w:rPr>
      </w:pPr>
      <w:r>
        <w:rPr>
          <w:rFonts w:cs="Courier New" w:ascii="Courier New" w:hAnsi="Courier New"/>
          <w:sz w:val="28"/>
        </w:rPr>
        <w:t>"Il terzo segreto di Fatima, che la Chiesa ha ritenuto nascondere all'intera umanit , sta per realizzarsi e i segni sono palesi a tutti. Chi ancora non conoscesse il contenuto di questo Divino, Celeste Messaggio, si premuri a conoscerlo affinché prenda coscienza che la Verit  fa liberi gli uomini, liberi davvero".</w:t>
      </w:r>
    </w:p>
    <w:p>
      <w:pPr>
        <w:pStyle w:val="Normal"/>
        <w:jc w:val="both"/>
        <w:rPr>
          <w:rFonts w:ascii="Courier New" w:hAnsi="Courier New" w:cs="Courier New"/>
          <w:sz w:val="28"/>
        </w:rPr>
      </w:pPr>
      <w:r>
        <w:rPr>
          <w:rFonts w:cs="Courier New" w:ascii="Courier New" w:hAnsi="Courier New"/>
          <w:sz w:val="28"/>
        </w:rPr>
        <w:t>Rimanere ciechi e sordi non giova alla salvezza dei vostri spiriti dalla "morte secon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al Cielo alla Terra. Eugenio Siragusa</w:t>
      </w:r>
    </w:p>
    <w:p>
      <w:pPr>
        <w:pStyle w:val="Normal"/>
        <w:jc w:val="both"/>
        <w:rPr>
          <w:rFonts w:ascii="Courier New" w:hAnsi="Courier New" w:cs="Courier New"/>
          <w:sz w:val="28"/>
        </w:rPr>
      </w:pPr>
      <w:r>
        <w:rPr>
          <w:rFonts w:cs="Courier New" w:ascii="Courier New" w:hAnsi="Courier New"/>
          <w:sz w:val="28"/>
        </w:rPr>
        <w:t xml:space="preserve">Nicolosi, 26 Settembre 1991 </w:t>
        <w:noBreakHyphen/>
        <w:t xml:space="preserve"> Ore 15,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l Messaggio di Fatima volutamente occultato</w:t>
      </w:r>
    </w:p>
    <w:p>
      <w:pPr>
        <w:pStyle w:val="Normal"/>
        <w:jc w:val="both"/>
        <w:rPr>
          <w:rFonts w:ascii="Courier New" w:hAnsi="Courier New" w:cs="Courier New"/>
          <w:sz w:val="28"/>
        </w:rPr>
      </w:pPr>
      <w:r>
        <w:rPr>
          <w:rFonts w:cs="Courier New" w:ascii="Courier New" w:hAnsi="Courier New"/>
          <w:sz w:val="28"/>
        </w:rPr>
        <w:t>le Potenze Celesti ammonisco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i capi di stato di tutti i popoli del pianeta Terra, ai mezzi di comunicazione di tutti gli stati del mon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AL CIELO ALLA T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 estremamente utile e importante, oggi pi  che mai, darvi conoscenza di quanto   stato detto al fine di porre questa generazione in guardia prima che sia troppo tardi.</w:t>
      </w:r>
    </w:p>
    <w:p>
      <w:pPr>
        <w:pStyle w:val="Normal"/>
        <w:jc w:val="both"/>
        <w:rPr>
          <w:rFonts w:ascii="Courier New" w:hAnsi="Courier New" w:cs="Courier New"/>
          <w:sz w:val="28"/>
        </w:rPr>
      </w:pPr>
      <w:r>
        <w:rPr>
          <w:rFonts w:cs="Courier New" w:ascii="Courier New" w:hAnsi="Courier New"/>
          <w:sz w:val="28"/>
        </w:rPr>
        <w:t>Il messaggio di Fatima, ancora tenuto nascosto,   in procinto di realizzarsi con le conseguenze in esso contenute e qui allegate.</w:t>
      </w:r>
    </w:p>
    <w:p>
      <w:pPr>
        <w:pStyle w:val="Normal"/>
        <w:jc w:val="both"/>
        <w:rPr>
          <w:rFonts w:ascii="Courier New" w:hAnsi="Courier New" w:cs="Courier New"/>
          <w:sz w:val="28"/>
        </w:rPr>
      </w:pPr>
      <w:r>
        <w:rPr>
          <w:rFonts w:cs="Courier New" w:ascii="Courier New" w:hAnsi="Courier New"/>
          <w:sz w:val="28"/>
        </w:rPr>
        <w:t>Nessuno potr  dire "Non sapevo!"</w:t>
      </w:r>
    </w:p>
    <w:p>
      <w:pPr>
        <w:pStyle w:val="Normal"/>
        <w:jc w:val="both"/>
        <w:rPr>
          <w:rFonts w:ascii="Courier New" w:hAnsi="Courier New" w:cs="Courier New"/>
          <w:sz w:val="28"/>
        </w:rPr>
      </w:pPr>
      <w:r>
        <w:rPr>
          <w:rFonts w:cs="Courier New" w:ascii="Courier New" w:hAnsi="Courier New"/>
          <w:sz w:val="28"/>
        </w:rPr>
        <w:t>Rimane ancora una tenue speranza per evitare il severo giudizio di Colui che chiamate Dio.</w:t>
      </w:r>
    </w:p>
    <w:p>
      <w:pPr>
        <w:pStyle w:val="Normal"/>
        <w:jc w:val="both"/>
        <w:rPr>
          <w:rFonts w:ascii="Courier New" w:hAnsi="Courier New" w:cs="Courier New"/>
          <w:sz w:val="28"/>
        </w:rPr>
      </w:pPr>
      <w:r>
        <w:rPr>
          <w:rFonts w:cs="Courier New" w:ascii="Courier New" w:hAnsi="Courier New"/>
          <w:sz w:val="28"/>
        </w:rPr>
        <w:t>Siate solleciti a ravvedervi e a mettere le cose al loro giusto posto con lo spirito di Giustizia che i Geni Cosmici hanno portato sulla Terra.</w:t>
      </w:r>
    </w:p>
    <w:p>
      <w:pPr>
        <w:pStyle w:val="Normal"/>
        <w:jc w:val="both"/>
        <w:rPr>
          <w:rFonts w:ascii="Courier New" w:hAnsi="Courier New" w:cs="Courier New"/>
          <w:sz w:val="28"/>
        </w:rPr>
      </w:pPr>
      <w:r>
        <w:rPr>
          <w:rFonts w:cs="Courier New" w:ascii="Courier New" w:hAnsi="Courier New"/>
          <w:sz w:val="28"/>
        </w:rPr>
        <w:t>Leggete, meditate, deducete e determinate secondo la suprema Volont  del Cosmico Amo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al Cielo alla Terra. Eugenio Siragu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Nicolosi, 27 Settembre 199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inganno   peggiore del tradim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 stato detto, scritto e tramanda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INGANNO E PEGGIORE DEL TRADIM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Occultare il messaggio di Fatima   stato un grave inganno per l'intera umanit . Nessuno potr  sfuggire all'ira santa di Colui che   stato volutamente ingannato! Occultare l'invito al ravvedimento al fine di evitare affanni e disastri a questa generazione,   stato un diabolico tradimento verso la piet  e la misericordia dell'amore che chiede amore, giustizia e pace. Ora si sta realizzando quanto   stato detto e nascosto per mancato ravvedimento e per indifferenza verso la giustizia divina. L'ira del Padre Celeste sta per scatenarsi e i guai saranno indescrivibil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ugenio Siragusa</w:t>
      </w:r>
    </w:p>
    <w:p>
      <w:pPr>
        <w:pStyle w:val="Normal"/>
        <w:jc w:val="both"/>
        <w:rPr>
          <w:rFonts w:ascii="Courier New" w:hAnsi="Courier New" w:cs="Courier New"/>
          <w:sz w:val="28"/>
        </w:rPr>
      </w:pPr>
      <w:r>
        <w:rPr>
          <w:rFonts w:cs="Courier New" w:ascii="Courier New" w:hAnsi="Courier New"/>
          <w:sz w:val="28"/>
        </w:rPr>
        <w:t xml:space="preserve">30 aprile 1993 </w:t>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BONGIOVANNI GIORGIO.</w:t>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VIAJE AL CONGO</w:t>
      </w:r>
    </w:p>
    <w:p>
      <w:pPr>
        <w:pStyle w:val="Normal"/>
        <w:jc w:val="both"/>
        <w:rPr>
          <w:rFonts w:ascii="Courier New" w:hAnsi="Courier New" w:cs="Courier New"/>
          <w:sz w:val="28"/>
        </w:rPr>
      </w:pPr>
      <w:r>
        <w:rPr>
          <w:rFonts w:cs="Courier New" w:ascii="Courier New" w:hAnsi="Courier New"/>
          <w:sz w:val="28"/>
        </w:rPr>
        <w:t>VISITA DE GIORGIO BONGIOVAN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29 DE SEPTIEMBRE A 6 DE OCTUBRE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 las 8,30 horas del día 29 de septiembre, Giorgio llega a Brazzaville, vía Bruselas, acompa ado de Mara Testasecca, Manuel Mouri o, Luca Trovellesi y Maria Milesi. Los hermanos de las Arcas del Congo, de Zaire y Camerún, le esperaban con mucha alegría e impaciencia y le han acogido con gran júbilo. Por la ma ana, concede una breve entrevista para la radio nacional, mientras por la tarde se dedica por completo a los hermanos, que son numerosos, con muchas preguntas que hacer y con sed de conocimi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30 de septiembre, la TV nacional graba una entrevista, en el Hotel Cosmos donde Giorgio se hospeda, para el telediario de la noche. A las 16 horas, tiene lugar una conferencia de prensa en presencia de todos los hermanos y de algunos periodistas, y, como siempre en estos casos, no faltan las preguntas sobre los estigmas, sobre l__misión de Giorgio y sobre el mensaje que lleva. A continuación, muchos hermanos pertenecientes al ex Centro de Estudios para la Fraternidad Cósmica vienen a la transmisión radiofónica para encontrarse con Giorgio, con la llama siempre encendida, a pesar del aparente silencio epistolar. Con éstos, Giorgio ha formado otras tres Arcas en Brazzaville, dadas las distancias que separan a los distintos grupos entre sí y a los pocos medios de que disponen para desplazarse a menudo y poder encontrarse. A estos hermanos de la "vieja guardia" pertenecía también el actual alcalde de Brazzaville, Bernard Kolelas, con quien Giorgio se ha encontrado un par de veces, y que tanto ha hecho por su país, movido por la llama que arde en su corazón, gracias al mensaje y a su sed de Paz, Justicia y Frater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día 1 de octubre, Giorgio visita el Ayuntamiento, donde es esperado precisamente por este hermano</w:t>
        <w:noBreakHyphen/>
        <w:t>alcalde, feliz de conocer a Giorgio y de rendir homenaje a los estigmas de Cristo. Encuentro simple, cordial, humilde, compartiendo total y perfectamente valores e ide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r la tarde, es visitada la casa que los hermanos del Zaire (25 con muchos ni os) y del Camerún han alquilado durante la visita de Giorgio. Una casa sin muebles, sin agua, donde se duerme en el suelo y se es feliz de poder ver cada día a Giorgio y escucharle. Esta casa y, sobre todo, aquélla donde vive el responsable del Arca de Brazzaville, Nkouka Luis de Gonzague, junto con su mujer Martine y su hijo Yvon, muy diligente en la obra, y otras dos hijas, casa que es un verdadero tugurio con dos habitaciones sin ventanas y sin agua, nos han dado la medida de la miseria que soportan nuestros hermanos, con gran dignidad y sin lamentaciones, y encima dando lo máximo para la Ob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2 de octubre, Manuel y Luca parten hacia el Zaire para visitar a los hermanos que no han podido venir al Congo; entre ellos está el periodista de la TV zaire a, Jean René Mputu Mbiduaya, perseguido por haber apoyado a Giorgio durante sus visitas al Zaire y haberle permitido decir, a través de la televisión, cuanto disgustaba escuchar a los tiranos; y también, Leopold Dimandja, diputado al Parlamento de la Oposición, médico y luchador por los derechos del hombre. A ellos, que siempre han facilitado la Obra, Giorgio les ha hecho entrega de una recolecta para sus ni os, y aquéllos han dado las gracias a todos los hermanos, amigos y simpatizantes que han hecho generosamente sus aportaciones durante los días 27 y 28 de julio y también en otras ocas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la misma tarde, Giorgio ha distribuido con gran equidad, a cada familia del Congo, Zaire y Camerún, las ayudas destinadas a sus ni os. Ha sido un momento muy emotivo, siendo grande el reconocimiento por parte de los hermanos beneficiarios. Durante esta "comunión" se ha grabado un vídeo, participando de la misma todos, presentes y ausentes. No se ha olvidado a nadie, y el dinero será bien utilizado. Por supuesto, es doloroso ver al hermano que tiende la mano, en nombre de sus hijos, para recibir la ayuda necesaria para poder sobrevivir; ha sido por parte de ellos un signo de gran humil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ma ana del 3 de octubre, como siempre, Giorgio se ha ocupado de contactar con los hermanos que han llegado masivamente al hotel para escucharle. A las 17 horas, se ha grabado una entrevista, aproximadamente de una hora, en la TV nacional para la transmisión semanal "KRATOS", que se emite los sábados, y que en esta ocasión estará dedicada enteramente a Giorgio y al mensaje que debe transmiti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4 de octubre, desde el Zaire, llega el hermano</w:t>
        <w:noBreakHyphen/>
        <w:t>diputado Dimandja, que se quedará hasta el día de la partida de Giorgio, 6 de octubre. Por él sabemos cómo están las cosas en aquel país, bajo el régimen de la tiranía que él comba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r la tarde, se ha visitado una comunidad de ciegos que son asistidos, gratuita y maternalmente, por algunas mujeres llenas de amor. Estos hermanos han leído algunos pasajes de la Biblia en "braille" (lectura para ciegos), han cantado y se han alegrado mucho con la palabra de Giorgio; todos los presentes se han emocionado, y aquéllos les han ofrecido cestos hechos con sus manos. La comunión ha sido intensa y lumino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 anochecer, ha venido un enviado del alcalde para pedir las fotos que se han hecho con él, durante el encuentro con Giorgio, y éste ha decidido que se revelen inmediatamente para llevarlas personalmente al alcalde, a quien quiere volver a ver antes de que se marche del Con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5 de octubre, a las 9,30 horas, el alcalde nos envía dos coches para llevarnos hasta él, según deseo expreso de Giorgio. Nos acoge en la verja de entrada y nos hace pasar a su habitación privada presentándonos a su familia. Luego, se aparta con Giorgio, hablando con él en privado. Nos acompa a de nuevo a la verja, abraza a Giorgio y se despide de todos con gran sencillez y, ciertamente, con mucha esperanz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tarde de este último día es dedicada a los hermanos y a otros concurrentes interesados en escuchar a Giorgio, después de haber visto la entrevista en televisión. Y hacia las 19 horas, asistimos todos juntos a la transmisión "KRATOS", enteramente dedicada a Giorgio y grabada el jueves. Giorgio, como siempre, ha sido duro con los tiranos y con las distintas Iglesias locales, consagradas al materialismo, que florecen sobre la sangre y sobre la miseria de sus mismos hermanos, sean o no de col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6 de octubre, a las 7 de la ma ana, Giorgio y los hermanos que le han acompa ado parten hacia el aeropuerto de Brazzaville, acompa ados de hermanos del lugar que han venido para despedirse. En el aeropuerto, Giorgio es esperado por los hermanos ciegos, que le despiden con gran emo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Una vez más, esta misión se cierra, después de haber abierto muchas almas y haber dejado tras de sí estelas de Luz que nos ligan de nuevo a todos.</w:t>
      </w:r>
    </w:p>
    <w:p>
      <w:pPr>
        <w:pStyle w:val="Normal"/>
        <w:jc w:val="both"/>
        <w:rPr>
          <w:rFonts w:ascii="Courier New" w:hAnsi="Courier New" w:cs="Courier New"/>
          <w:sz w:val="28"/>
        </w:rPr>
      </w:pPr>
      <w:r>
        <w:rPr>
          <w:rFonts w:cs="Courier New" w:ascii="Courier New" w:hAnsi="Courier New"/>
          <w:sz w:val="28"/>
        </w:rPr>
        <w:t>Los hermanos del "Arca 3"</w:t>
      </w:r>
    </w:p>
    <w:p>
      <w:pPr>
        <w:pStyle w:val="Normal"/>
        <w:jc w:val="both"/>
        <w:rPr>
          <w:rFonts w:ascii="Courier New" w:hAnsi="Courier New" w:cs="Courier New"/>
          <w:sz w:val="28"/>
        </w:rPr>
      </w:pPr>
      <w:r>
        <w:rPr>
          <w:rFonts w:cs="Courier New" w:ascii="Courier New" w:hAnsi="Courier New"/>
          <w:sz w:val="28"/>
        </w:rPr>
        <w:t>NONSIAMOSOL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 ESCRITO EL DIA 6 DE OCTUBRE DE 1.996, A LA LLEGADA A ITALIA DESDE BRAZZAVILLE (CONGO), EN AFR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Una vez más, hemos estado entre los hermanos de una de las muchas naciones de Africa: El Con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mos estado junto a aquéllos que sufren, entre miserias e injusticias de todo género, hambre y todo cuanto hace la vida difícil de vivir, casi como una pesad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mos estado con estos hermanos, por obediencia a Cristo, que nos ha recomendado, hace ya 2.000 a os, llevar Su mensaje a los pobres y a los que sufr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mos entregado nuestra modesta contribución para aliviar un poco sus sufrimientos humanos, gracias a las generosas aportaciones dinerarias llegadas de muchas partes de Italia y del mundo; estas aportaciones son, sobre todo, para los ni os, hijos de nuestros hermanos que viven en el sufrimiento con profunda dignidad y aristocracia espirit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uchos, muchísimos, esperaban nuestra llegada, y no precisamente para recibir bienes materiales, sino por la alegría de escuchar al Verbo que se hace palabra, a través del mensaje innato en los estigmas de Jesús y en los "signos de los tiempos", y para profundizar sobre las últimas noticias relacionadas con las visitas celestes en el mundo y sobre el Apocalipsis que, cada día más, se manifiesta a toda la huma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urante nuestra visita, no hemos escatimado acusaciones a través de la televisión nacional, acusaciones dirigidas a los potentes, a los dictadores que esclavizan a estos pueblos con el beneplácito de las potencias occidentales y de las religiones poderosas. Al mismo tiempo, se nos ha dado la posibilidad de testimoniar a todo el pueblo congole o el último milagro: las lágrimas de sangre y la aparición de la corona de espinas en mi cuerpo, signos divinos de Jesús que se han verificado el 2 de septiembre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reacción de la mayoría que sufre ha sido, como siempre, positiva. Los pobres, los que sufren, los sedientos de amor y de justicia, creen y ponen en práctica sus creencias, a pesar de las situaciones humanas y sociales difíciles que soport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s hemos encontrado con el alcalde, Bernard Kolelas, un viejo hermano de los antiguos días, el cual, después de 20 a os (formaba parte del ex Centro de Estudios para la Fraternidad Cósmica, fundado por Eugenio Siragusa, mi padre espiritual), encuentra de nuevo lo que esperaba: a sus hermanos espirituales y el signo de los estigmas de Cristo. Durante 20 a os, Bernard Kolelas ha luchado para hacer prevalecer, a nivel político</w:t>
        <w:noBreakHyphen/>
        <w:t>social, los derechos del hombre y la libertad de su pueblo. Varias veces ha sido perseguido e incluso apresado. Ha conseguido, gracias a su fe en Cristo, a sus ideales y al apoyo del pueblo honesto y sufriente, escalar puestos en la jerarquía de la política, permaneciendo incorruptible, honesto y amante de la justicia y de la libertad. Actualmente es el líder de la oposición al Parlamento de la República del Congo; es diputado, presidente del municipio y alcalde de Brazzaville. Además, es el candidato número uno a la presidencia de la República en las próximas elecciones del mes de julio de 1.997. Durante dos encuentros personales con él, nos ha contado haber recibido el encargo, por parte de los Seres de Luz, Angeles de Cristo, de cumplir su misión en el ámbito político; todo ello, a raíz de un contacto con "Ellos", después del avistamiento de una astronave de luz. Hemos hecho juntos un programa muy importante relacionado con nuestra Verdad y con la ONU, si en julio de 1.997 se convierte en presidente de la República del Congo. Por motivos fácilmente intuibles, no podemos explicar los detalles de este plan, pero enviamos al Padre Celeste nuestra oración sincera y devota.  Ojalá El asista y sostenga la obra de este nuestro amigo, Bernard Kolelas, despertado en los valores espirituales por nuestro querido Eugenio en 1.976! Nosotros estamos con él y le apoyamos totalmente en su lucha en favor de la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demás, nos hemos encontrado con los componentes de una "Asociación de Invidentes" en el lugar donde viven y donde se ayudan entre ellos. Así es, con los ciegos, como erróneamente son llamados, que, aparte de llevar esta "cruz", viven en la miseria. En su encuentro, nos han dedicado cánticos, música y nos han ofrecido objetos de artesanía hechos por ellos mismos. La armonía, la fe, la energía espiritual emanadas por estas criaturas, son verdaderamente inmensas. Estos son aquéllos que en el Evangelio Jesús llama BIENAVENTURADOS, porque han creído sin ver. En efecto, entre la gran emoción que a todos nos ha embargado, el Maestro, a través de los signos y de la palabra de Su siervo, Giorgio Bongiovanni, les ha hablado, diciéndoles: " ESTOY CON VOSOTROS!  ALEGRAOS, HE REGRESADO ENTRE VOSOTROS, ENTRE VOSOTROS QUE VEIS CON LOS OJOS DEL ESPIRITU, ENTRE VOSOTROS QUE ME HABEIS RECONOCIDO! EL FUTURO NUEVO REINO EN LA TIERRA ES PARA VOSOTROS. AQUELLOS QUE DICEN VER, NO VEN QUE LA VERDAD PASA FRENTE A SUS OJOS; NO VEN PORQUE SON CIEGOS Y SOR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mos trabajado en la Vi a del Se or y, junto a nosotros, han trabajado los ciegos y los pobres, los que sufren, los ni os, los sedientos de Amor y de Justicia, los ancianos, las mujeres y todos aquéllos que son considerados desechos de la humanidad, ineptos, todos procedentes de cada rincón del Congo, del Zaire, del Camerún, de Costa de Marfil; todos de un continente que es el corazón de la Madre Tierra, de donde ciertamente nacerán nuevos frutos y nuevas gener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GRACIAS, MAESTRO CRISTO!  GRACI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Un siervo de los siervos de Dios</w:t>
      </w:r>
    </w:p>
    <w:p>
      <w:pPr>
        <w:pStyle w:val="Normal"/>
        <w:jc w:val="both"/>
        <w:rPr>
          <w:rFonts w:ascii="Courier New" w:hAnsi="Courier New" w:cs="Courier New"/>
          <w:sz w:val="28"/>
        </w:rPr>
      </w:pPr>
      <w:r>
        <w:rPr>
          <w:rFonts w:cs="Courier New" w:ascii="Courier New" w:hAnsi="Courier New"/>
          <w:sz w:val="28"/>
        </w:rPr>
        <w:t>Giorgio Bongiovanni, estigmatizado (J.)</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6 de octubre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imera Parte: La Nueva Te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gunda Parte: Presencia Alienígena en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Tercera Parte: Ley universal </w:t>
        <w:noBreakHyphen/>
        <w:t xml:space="preserve"> Misión evangél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uarta Parte: El cosmos es un ser viviente </w:t>
        <w:noBreakHyphen/>
        <w:t xml:space="preserve"> Vida en 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Quinta Parte: Visita extraterrestre </w:t>
        <w:noBreakHyphen/>
        <w:t xml:space="preserve"> Pacto violado por los gobier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xta Parte: La visita de las razas extraterrestres, quienes son, de donde vienen, como estructuran sus astronav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ptima Parte: La eternidad de la vida espirit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PRIMERA PARTE </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INFINITOS UNIVERSOS Y MUNDOS" (GIORDANO BRU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CAUSA</w:t>
        <w:noBreakHyphen/>
        <w:t>PRINCIPIO Y UNIDAD" (GIORDANO BRU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QUE TODO SE MUEVE" (GALILEO GALILE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CASA DE MI PADRE ESTA HECHA DE MUCHAS MORADAS" (JUAN, 1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YA EN LOS A OS 1.500 DE LA ERA SIGUIENTE A LA VENIDA DE JESUS</w:t>
        <w:noBreakHyphen/>
        <w:t>CRISTO AL PLANETA TIERRA, MUCHOS GRANDES ILUMINADOS, TALES COMO GIORDANO BRUNO, GALILEO, ETC., INDICARON A LA HUMANIDAD, COMO YA LO HABIA HECHO JESUS</w:t>
        <w:noBreakHyphen/>
        <w:t>CRISTO, EL CAMINO PARA COMPRENDER QUE NO ESTAMOS SOLOS EN EL UNIVERSO, QUE LA INTELIGENCIA DIVINA OMNICREANTE, DIOS O ESPIRITU SANTO, HA CREADO LA VIDA EN TODO EL COS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OY, ESTE RASTRO ES RECOGIDO POR AQUELLOS QUE SON LLAMADOS: ILUMINADOS, VIDENTES, CONTACTADOS DEL SIGLO XX.</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ABATIRA PARA SIEMPRE LOS DOGMAS, LOS RITOS, LOS RAZONAMIENTOS ERRONEOS Y LAS LEYES RELIGIOSAS Y CLERICALES BASADAS EN CONCEPTOS MUY LIMITADOS Y RACION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LA ANTIGUA TEOLOGIA SE PODRA, SIN MAS, RETENER LA FE EN LA VENIDA DE JESUS</w:t>
        <w:noBreakHyphen/>
        <w:t>CRISTO Y LA MANIFESTACION, EN EL ANTIGUO TESTAMENTO, DE LA INTELIGENCIA DIVINA QUE HABLA A LOS PROFETAS Y A LOS HOMB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LA ANTIGUA TEOLOGIA SE PODRAN TAMBIEN RETENER LOS RELATOS DE LA HISTORIA, ES DECIR, LOS CONTACTOS QUE LOS SERES DIVINOS HAN TENIDO CON NUESTROS ANTIGUOS PADRES; SE DEBERA RETENER EL RELATO DE LA VENIDA A LA TIERRA DEL MESIAS, JESUS</w:t>
        <w:noBreakHyphen/>
        <w:t xml:space="preserve">CRISTO, PERO SOBRE TODO SE PROFUNDIZARA Y SE AMPLIARA </w:t>
        <w:noBreakHyphen/>
        <w:t>COMO YA SE EMPIEZA A HACER</w:t>
        <w:noBreakHyphen/>
        <w:t xml:space="preserve"> SOBRE AQUELLOS CONCEPTOS QUE EN ESTE MOMENTO SON LOS PIONEROS DE UNA VERDAD QUE ESTARA AL ALCANCE DE TODOS Y QUE SERA LA BASE DE LA RELIGION, DE LA POLITICA Y DE LA CIENCIA DEL TERCER MILENIO, DE LA NUEVA 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NSE ARA QUE NO ESTAMOS SOLOS EN EL UNIVERSO, QUE DIOS NO ES UN SER ABSTRACTO, QUE NO ES UNA PERSONA, SINO QUE ES LA INTELIGENCIA OMNICREANTE, LA ENERGIA QUE SE PROPAGA CONTINUAMENTE EN EL UNIVERSO Y QUE LO HACE EXPANDIR, LA LUZ QUE CREA INCESANTEMENTE GALAXIAS, SISTEMAS SOLARES Y, POR TANTO, SOLES Y PLANETAS, Y TODO ELLO PARA UN FIN BIEN PRECI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 Y DEMUESTRA A LA INTELIGENCIA HUMANA QUE EL UNIVERSO ES VIDA Y QUE EL HOMBRE TERRESTRE NO ES EL UNICO HABITACULO DE LA INTELIGENCIA</w:t>
        <w:noBreakHyphen/>
        <w:t>ESPIRITU, Y QUE TAMBIEN EL REINO MINERAL, EL REINO VEGETAL, EL REINO ANIMAL, LA MATERIA ESPARCIDA POR EL UNIVERSO, DESDE EL ATOMO MAS PEQUE O HASTA LA GALAXIA MAS GRANDE, SON SERES VIVIENTES CON UN LATIDO DE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 QUE LOS SOLES, LAS GALAXIAS, LOS PLANETAS, TODOS ESTAN VIVOS, QUE POSEEN UNA INTELIGENCIA, LA MISMA INTELIGENCIA QUE A VECES SE HA ENCARNADO EN LOS HOMBRES, PARA HABLAR A LOS HOMBRES, PARA AYUDAR A LOS HOMBRES EN SU EVOLUC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SUPRIMIRA Y ELIMINARA LOS RITOS, EL FANATISMO, LA EXALTACION DE LOS CONCEPTOS RELIGIOSOS, DE LAS ENSE ANZAS ESPIRITUALES</w:t>
        <w:noBreakHyphen/>
        <w:t>DIVINAS APORTADAS POR LOS GRANDES MAEST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SUSTITUIRA LOS RITOS INUTILES POR LOS CONCEPTOS DE LA ENSE ANZA QUE DEBERA SER PUESTA EN PRACTICA DIRECTAMENTE, DIARIAMENTE, EN CADA MANIFESTACION DE LA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RA EL CONCEPTO DE DIOS, YA NO MAS CON IMAGENES PUERILES Y ABSTRACTAS, Y TAMPOCO PRESENTARA LAS IMAGENES DEL PARAISO, DEL PURGATORIO Y DEL INFIERNO, COMO LUGARES MISTERIOSOS QUE SE VEAN SOLAMENTE DESDE EL MAS ALLA. ES CIERTO QUE LA ANTIGUA TEOLOGIA HABLA DEL MAS ALLA DICIENDO TAMBIEN QUE EL MUNDO ESPIRITUAL EXISTE, PERO ES TAMBIEN VERDAD, CIERTO Y VERDADERO, QUE LA NUEVA TEOLOGIA ENSE ARA QUE EL UNIVERSO ES EL PARAISO DE LO CREADO, QUE EL INFIERNO ES TODO AQUELLO QUE EL HOMBRE ELIGE NEGATIVAMENTE EN BASE A SU LIBRE ALBEDRIO, Y QUE EL PURGATORIO NO ES MAS QUE LA PURIFICACION DE LOS EFECTOS DERIVADOS DE LAS CAUSAS GENERADAS POR EL HOMB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RA LO QUE ES EL MUNDO ESPIRITUAL, O SEA, EXPLICARA QUE EL HOMBRE ES INTELIGENTE Y QUE SU ESPIRITU ES ETERNO, QUE EXISTE EFECTIVAMENTE EL REINO ESPIRITUAL Y QUE ESTE ES ETER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RA QUE LA MUERTE NO EXISTE, QUE LA VIDA ES ETERNA Y QUE EL ESPIRITU EVOLUCIONA A TRAVES DEL PROCESO DE LAS REENCARN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XPLICARA Y PROBARA QUE LAS INTELIGENCIAS QUE VIVEN Y QUE SE DESARROLLAN EN EL UNIVERSO, SON HERMANOS Y HERMANAS NUESTROS, DE NOSOTROS QUE VIVIMOS EN ESTE PLANETA; PORQUE TODOS, NOSOTROS Y ELLOS, POSEEMOS EL ESPIRITU, TODOS HEMOS NACIDO DE LA MISMA FUENTE DIVINA; LA DIFERENCIA ES QUE EXISTEN CIVILIZACIONES MAS EVOLUCIONADAS Y CIVILIZACIONES MENOS EVOLUCIONADAS QUE LA NUESTRA, Y QUE EL UNICO PROCESO DE EVOLUCION ES LA INTEGRACION ENTRE LAS CIVILIZACIONES, EL INTERCAMBIO DE LA CULTURA ESPIRITUAL Y HUMANA, QUE, SOLO CON LA TOMA DE CONCIENCIA, SOLO CON EL AMOR Y EL RESPETO HACIA TODOS LOS HOMBRES DE TODAS LAS RAZAS, PODRA CONDUCIR A LA EVOLUC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NO SERA DIVIDIDA EN RELIGIONES, DOGMAS Y CONCEPTOS, DISTINTOS UNOS DE LOS OTROS, SINO QUE UNIRA A TODAS LAS RAZAS DE ESTE PLANETA SEGUN UN ACUERDO DE FRATERNIDAD CON LAS RAZAS Y CIVILIZACIONES DE OTROS PLANETAS QUE HAYAN YA EXPERIMENTADO Y REALIZADO LA NUEVA TEOLOGIA DESDE MILEN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MPIEZA A TOMAR CUERPO ENTRE LOS JOVENES Y EN LA CIVILIZACION DE ESTE PLANETA, YA DESDE AHORA, A FINALES DE ESTE SIGLO Y MILEN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SOTROS, LOS CONTACTADOS, LOS VIDENTES, LOS INVESTIGADORES, LOS BUSCADORES SERIOS, LOS TESTIGOS DE LA VERDAD Y TODOS AQUELLOS QUE SE RECONOCEN EN EL IDEAL DEL NUEVO TESTAMENTO, SOMOS TAL VEZ, SIN DUDA, PIONEROS DE ESTA NUEVA TEOLOGIA O VERDAD UNIVERSAL, ANTIGUA DESDE HACE MILES Y MILES DE A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R ESTE MOTIVO, ES INDISPENSABLE QUE EN LA FASE FINAL DE ESTE SIGLO SE TOME CONCIENCIA DE LA REALIDAD FUNDAMENTAL QUE NOS MUESTRA QUE NO ESTAMOS SOLOS EN EL UNIVERSO, QUE LA INTELIGENCIA DIVINA HA CREADO LA VIDA HUMANA Y LA VIDA ESPIRITUAL EN OTRAS GALAXIAS, QUE EL CONTACTO CON OTRAS CIVILIZACIONES INVERTIRIA LA SITUACION DE CRISIS DE NUESTRO PLANETA Y PROYECTARIA A LA HUMANIDAD HACIA LA INSTAURACION DE UNA SUPER</w:t>
        <w:noBreakHyphen/>
        <w:t>CIVILIZACION, SIN TRABAS, SIN CATASTROFES Y SIN CRISIS PROFUNDAS, QUE PODRIAN SER ATENUADAS GRACIAS A ESTE GRAN CONTACTO, SI EL HOMBRE SE PREDISPONE PARA EL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CAMBIO DEBERA LLEGAR INDISPENSABLEMENTE POR LEY DE EVOLUCION. LA NUEVA ERA ESTA LLAMANDO A LAS PUER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RECONOCE LA VENIDA A LA TIERRA DEL HIJO DE DIOS, JESUS</w:t>
        <w:noBreakHyphen/>
        <w:t>CRISTO, ENTENDIDO COMO HIJO DE LA INTELIGENCIA DIVINA, COMO ENCARNACION DE LA INTELIGENCIA DIVINA SO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RECONOCE TAMBIEN LA VENIDA DE OTROS SERES, ENVIADOS POR ESTA INTELIGENCIA COSMICA PARA AYUDAR A LA EVOLUCION HUMANA, ASI COMO LA VENIDA DE OTROS SERES QUE HAN BAJADO DE LAS ESTRELLAS O DE OTROS MUNDOS EVOLUCIONADOS Y QUE HAN AYUDADO A LA HUMANIDAD. CRISTO ES EL VERTICE DE ESTA PIRAMI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DEMOS CITAR TAMBIEN A LOS GRANDES EMISARIOS, DE LOS QUE SE HABLA EN EL ANTIGUO TESTAMENTO, COMO MOISES, ABRAHAM, ISAIAS, EZEQUIEL, ETC., NUESTROS ANTIGUOS PADRES. Y EN OTRAS CULTURAS, COMO EN ORIENTE, A KRISHNA, BUDA, ETC.; EN LAS ANTIGUAS ESCRITURAS "VEDAS", TAMBIEN SE HABLA DE CONTACTOS DE SERES DIVINOS CON NUESTROS ANTIGUOS PAD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OS MENSAJEROS DIVINOS QUE SE HAN ENCARNADO EN LA TIERRA ERAN EL TRAMITE ENTRE EL HOMBRE DE ESTE PLANETA Y LOS SERES DIVINOS DE LUZ, SIENDO ENVIADOS POR LA MISMA INTELIGENCIA DIVINA, POR EL MISMO DIOS, PARA HABLAR A LOS HOMBRES, PARA AYUDARLES EN SU EVOLUC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LA NUEVA TEOLOGIA RECONOCE, ASI PUES, LA EXPERIENCIA HISTORICA DE LA VENIDA A LA TIERRA DE SERES DIVINOS PROVENIENTES DE LAS ESTRELLAS, ASI COMO TAMBIEN LA ENCARNACION DE MUCHOS DE ESTOS SERES DIVINOS QUE NOSOTROS HEMOS RECONOCIDO </w:t>
        <w:noBreakHyphen/>
        <w:t>REPITO</w:t>
        <w:noBreakHyphen/>
        <w:t xml:space="preserve"> EN NUESTROS ANTIGUOS PADRES: EN LA CULTURA ORIENTAL, EN LOS ANTIGUOS "VEDA", EN KRISHNA, BUDA, QUETZALCOATL (EL DIOS DE LOS INCAS), KUKULCAN (EL DIOS DE LOS MAYAS), MANITU (EL DIOS DE LOS INDIOS DE AMERICA),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 NUEVA TEOLOGIA RECONOCE TODO ESTO, PERO PROFUNDIZANDO, REDIMENSIONANDO, EN ESTE SIGLO, EL CONCEPTO DE RITO Y DE DOG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RELIGION ES UNA; EL MENSAJE ES UNO, Y RECOGE LA VERDAD ABSOLUTA QUE ES EL CONTENIDO ORIGINAL DE TODOS LOS MENSAJES QUE HAN SIDO DADOS AL HOMBRE EN EL CURSO DE LA HISTORIA DE ESTA HUMA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Y, POR SUPUESTO, EN LA NUEVA TEOLOGIA SERAN ABOLIDOS LOS DOGMAS Y LOS RITOS, EXCEPTO LA CONMEMORACION DE LA SANTA CENA DEL SALVADOR DE LA TIERRA: JESUS</w:t>
        <w:noBreakHyphen/>
        <w:t>CRISTO, LA ORACION Y LA MEDITACION PRACTICAS, ESTAS DOS, ANTIQUISIMAS, ENSE ADAS TAMBIEN POR EL MISMO MAESTRO. ESTAS PRACTICAS SERVIRAN PARA AMPLIFICAR LOS VALORES DEL ESPIRITU Y PARA CREAR UNA SINTONIA DIRECTA ENTRE EL HOMBRE Y DIOS, PUESTO QUE DIOS VIVE EN EL INTERIOR DEL HOMBRE, IGUAL QUE VIVE EN CADA PARTICULA DE TODO 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SE CASARA CON LA CIENCIA; LA CIENCIA YA NO SERA MAS DIVIDIDA POR LA RELIGION, ESTANDO AMBAS UNIDAS EN UNA UNICA COSA. EL CIENTIFICO AMPLIARA Y DESARROLLARA LOS PROCESOS TECNOLOGICOS EN FAVOR DE TODA LA SOCIEDAD, BASANDOSE EN UNA LEY PERFECTA QUE ES LA "LEY DEL ESPIRITU". Y LO MISMO SUCEDERA CON EL RELIGIOSO; ESTE DESARROLLARA LA FILOSOFIA ESPIRITUAL, LOS CONCEPTOS ESPIRITUALES QUE SE FUNDIRAN CON EL DESARROLLO DE LA TECNOLOGIA. YA NO EXISTIRA LA DIVISION ENTRE LAS DOS RAMIFICACIONES: FE</w:t>
        <w:noBreakHyphen/>
        <w:t>RELIGION / CIENCIA</w:t>
        <w:noBreakHyphen/>
        <w:t>RACIONALISMO, SIENDO AMBAS UNA SOLA CO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NUEVA TEOLOGIA ENSE ARA QUE NOSOTROS SOMOS UNA SOLA COSA CON EL SER QUE NOS CONTIENE, QUE NOS IMPREGNA CON SU LUZ CREANTE Y VIVIFICANTE, LUZ QUE ES DIOS, LUZ DE AMOR Y DE JUSTICIA, LUZ OMNISCIENTE Y OMNIPOTENTE, DE LA CUAL TODO NACE Y A LA CUAL TODO VUELVE: D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 ENSE ARA QUE LOS UNIVERSOS SON LOS ORGANOS VITALES DE ESTE SER COSMICO; SE ENSE ARA QUE LOS ASTROS O SOLES SON SUS GLANDULAS ENDOCRINAS, GLANDULAS QUE SEGREGAN LA VIDA; QUE LOS COMETAS SON ESPERMATOZOIDES SUYOS, PORTADORES DE NUEVAS GENETICAS PARA MUNDOS, PARA SOLES, PARA NUEVOS SISTEMAS SOLARES, LOS CUALES SON SUS MACROMOLECULAS; QUE LAS SUPERNOVAS SON SUS OVULOS COSMICOS, DE LAS QUE NACEN LOS SISTEMAS SOLARES; QUE EL ETER ES SU LINFA, SU SANGRE, SU TEJIDO, QUE SEPARA UNOS SISTEMAS SOLARES DE OTROS, Y LOS PLANETAS, QUE SON LAS CELULAS DE SU CUERPO, CELULAS DE LAS CUALES SUS HUMANIDADES SON ENZIMAS, ENZIMAS HUMANOS QUE DEBEN ELABORAR, COORDINAR LA VIDA EN LA CELULA, EN SIMBIOSIS CON LA MISMA CELULA Y EN ARMONIA CON TODAS LAS DEMAS CELULAS COSMI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EL SER COSMICO O MACROCOSMOS, EXISTEN, COMO EN NUESTRO CUERPO QUE ES UN MICROCOSMOS, LOS ANTICUERPOS, QUE SON SERES QUE VIENEN DEL COSMOS, SERES ALTAMENTE EVOLUCIONADOS, LOS CUALES CONOCEN Y OBEDECEN LA LEY DIVINA, Y POR ESO PUEDEN CIRCULAR LIBREMENTE EN AQUEL ELABORANDO CUANTO LES ES NECESARIO Y ELIMINANDO CUANTO LES ES NOCIVO, POR EJEMPLO, A LAS ENZIMAS DEGENERADAS QUE ATENTAN CONTRA LA INTEGRIDAD Y, POR TANTO, CONTRA LA EVOLUCION DE LA CELULA</w:t>
        <w:noBreakHyphen/>
        <w:t xml:space="preserve">PLANETA A LA QUE PERTENECEN (POR EJEMPLO, LA TIERRA). TODO ESTO ES PUESTO EN ACCION SI EL SOL COSMICO O CEREBRO DE ESTE SER ENVIA, A TRAVES DE LOS SOLES INTERESADOS, LA ORDEN DE ACTUAR. POR ESO, A NINGUN "ENZIMA" AJENO A LA CELULA LE ES PERMITIDO PENETRAR EN ESTA SI REPRESENTA UN PELIGRO PARA LA CELULA. ESTA ES UNA LEY QUE PROTEGE LA ETERNIDAD DEL SER COSM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AMBIEN LAS CELULAS DEL SER COSMICO ESTAN DOTADAS, COMO LAS NUESTRAS, DE SUS AUTODEFENSAS; ESTAS SON LOS CUATRO ELEMENTOS PRIMORDIALES DE LA CREACION, Y TAMBIEN DE LA DESTRUCCION, SI ES NECESARIO, PARA AMONESTAR AL HOMBRE; ESTOS ELEMENTOS SON: EL FUEGO, EL AIRE, EL AGUA Y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A SIDO DICHO: "LO QUE ESTA ABAJO ES SIMILAR A LO QUE ESTA ARRIBA", Y TAMBIEN: "CONOCETE A TI MISMO Y CONOCERAS A D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E ES EL CONCEPTO DE LA NUEVA TEOLOGIA.</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 xml:space="preserve">Porto S. Elpidio, 2 de marzo de 1.997 FDO.: GIORGIO BONGIOVANN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GUND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PRESENCIA ALIENIGENA EN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UCHOS SE PREGUNTAN, O PREGUNTAN AL ESTIGMATIZADO GIORGIO BONGIOVANNI: " PERO EXISTEN EXTRATERRESTRES NEGATIVOS QUE NOS VISIT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LAS INVESTIGACIONES Y ESTUDIOS SERIOS EFECTUADOS EN ESTOS ULTIMOS CINCUENTA &lt;Picture&gt;A OS POR ESTUDIOSOS, POR LOS MISMOS ASTRONAUTAS, POR CIENTIFICOS MILITARES Y POR UFOLOGOS DE FAMA MUNDIAL, QUE GRACIAS A SU SERIEDAD DE INVESTIGADORES HAN RECOPILADO UNA AMPLIA DOCUMENTACION CON PRUEBAS EVIDENTES, HECHOS INNEGABLES, ESTA DEMOSTRADO QUE SOMOS VISITADOS POR INTELIGENCIAS EXTRATERRESTRES; Y NO SOLO LOS INVESTIGADORES UFOLOGICOS, LOS CIENTIFICOS Y LOS MILITARES, HAN RECOGIDO ESTAS PRUEBAS, SINO QUE TAMBIEN HAN SIDO RECOGIDAS POR LOS CONTACTADOS, COMO YO MISMO, POR EJEMPLO, QUE HE RECIBIDO DIRECTAMENTE DE LOS SERES DE LUZ LAS EXPLICACIONES, NO SOLO SOBRE SU EXISTENCIA Y SOBRE SU PRESENCIA EN LA TIERRA, SINO TAMBIEN SOBRE LA VARIEDAD DE RAZAS QUE NOS VISITAN. TENEMOS, ASI PUES, TANTO LA INFORMACION DE LOS CONTACTADOS, COMO LA INFORMACION DE LOS INVESTIGADORES, QUE COINCIDEN Y QUE DICEN QUE SOMOS VISITADOS POR DIVERSAS RAZ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GRACIADAMENTE, PARA MUCHOS UFOLOGOS INVESTIGADORES LAS IDEAS NO COINCIDEN, YA QUE ALGUNOS DICEN QUE EXISTEN RAZAS NEGATIVAS QUE NOS VISITAN; OTROS PIENSAN QUE SOMOS VISITADOS TANTO POR RAZAS NEGATIVAS COMO POR POSITIVAS, Y OTROS TAMBIEN AFIRMAN QUE SOMOS VISITADOS SOLO POR SERES POSITIVOS QUE NOS QUIEREN AYUD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I PENSAMIENTO, FRUTO DE MI REALIZACION DE ESTOS ULTIMOS SIETE A OS DE CONTACTOS, ES ESTE: NUESTRO PLANETA ES VISITADO DESDE HACE MILES DE A OS POR SERES EXTRATERRESTRES; NUNCA HEMOS ESTADO SOLOS Y NUNCA LO ESTAREMOS; SIEMPRE HEMOS TENIDO VISITAS EXTRATERRESTRES. EN LA ANTIGÜEDAD ESTAS VISITAS ERAN DEFINIDAS COMO "VISITAS DE ANGELES, DE DIOSES, DE MENSAJEROS DIVINOS, DE HOMBRES DE LAS ESTRELLAS", TITULOS Y NOMBRES QUE FUERON DADOS POR LAS ANTIGUAS CULTURAS DE LA CIVILIZACION HUMA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OY, EN PLENA ERA DE VUELOS ESPACIALES, DESPUES DE DISTINTAS GUERRAS MUNDIALES, DESPUES DE DIVERSAS CATASTROFES QUE EL HOMBRE HA DESENCADENADO, Y TAMBIEN DESPUES DE HABER ALCANZADO EN LOS ULTIMOS CIEN A OS UNA TECNOLOGIA BASTANTE AVANZADA, TENEMOS LA PRUEBA TANGIBLE DE QUE SOMOS VISITADOS POR SERES</w:t>
        <w:noBreakHyphen/>
        <w:t>INTELIGENCIAS, POR ALIENIGENAS, O SEA, POR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E AQUI LO QUE HE SABIDO POR LOS SERES DE LUZ, CON LOS CUALES ESTOY EN CONTACTO, Y POR JESUS, NUESTRO MAESTRO: "EXISTE UNA INTELIGENCIA SUPERIOR, QUE YO LLAMO INTELIGENCIA DIVINA, DIOS, ESPIRITU SANTO". VARIAS VECES, DURANTE EL CURSO DE NUESTRA HISTORIA, ESTA INTELIGENCIA DIVINA HA ENVIADO A LA TIERRA A SUS MENSAJEROS. EL MAS GRANDE ENTRE TODOS FUE JESUS</w:t>
        <w:noBreakHyphen/>
        <w:t>CRISTO, AQUEL QUE REPRESENTA LA INTELIGENCIA DIVINA. ADEMAS DE CRISTO, HAN VENIDO OTROS DE SUS HIJOS, DISCIPULOS O HERMANOS, QUE DURANTE CIERTOS PERIODOS DE LA HISTORIA HAN VISITADO A VARIOS GRUPOS ETNOLOGICOS DE LAS DIVERSAS CULTURAS DE LA TIERRA. ESTOS MENSAJEROS HAN LLEVADO A LA TIERRA LA LEY UNIVERSAL QUE MOISES RECIBIO EN EL MONTE SINAI Y QUE, DESPUES, CRISTO HA TESTIMONIADO, AMPLIANDOLA, REDIMENSIONANDOLA CON LA LEY DEL AMOR, DURANTE SU VISITA DE HACE 2.000 A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A PRESENCIA DIVINA HA SIDO ACOMPA ADA TAMBIEN POR SERES VENIDOS DE OTROS ASTROS Y PLANETAS, COMO LOS "SERES DE LUZ" O "ANGELES"; LLAMEMOSLES COMO QUERA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URANTE ESTOS ULTIMOS 2.000 A OS, HEMOS SIDO VISITADOS TAMBIEN POR SERES HUMANOS, ASI COMO TAMBIEN POR AQUELLOS SERES QUE EN LA BIBLIA Y EN OTROS ANTIGUOS TEXTOS SAGRADOS SON LLAMADOS: "LUCIFER, DEMONIO, DIABLO". LA DIFERENCIA ES ESTA: LUCIFER, EL DIABLO, LOS SERES NEGATIVOS, ASI PUES, SI QUE EXISTEN; ELLOS HAN VENIDO A LA TIERRA, Y SE HAN FORTALECIDO EN LA TIERRA, PORQUE EL HOMBRE SE HA DEJADO CONDICIONAR POR SUS TENTACIONES Y SE HA ENCAMINADO HACIA LA VIA DEL MAL, DIRIGIENDOSE HACIA EL ENCUENTRO DE LA AUTODESTRUCCION, VIVIENDO MAL Y EN CONSECUENCIA NO EVOLUCIONANDO, HABIENDO SIDO UNA ELECCION DEL HOMBRE MIS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S INFORMACIONES QUE HEMOS TENIDO SOBRE LAS VISITAS EXTRATERRESTRES EN ESTOS ULTIMOS 50 A OS SON LAS SIGUIE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EXISTEN SERES DE LUZ (EXTRATERRESTRES) QUE CONTACTAN CON LOS SERES HUMANOS Y QUE DAN CONSEJOS A NIVEL ESPIRITUAL, SOCIAL, AMBIENTAL Y TAMBIEN CIENTIF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EXISTEN SERES HUMANOS (EXTRATERRESTRES), COMO NOSOTROS, QUE NOS VISITAN Y QUE COLABORAN CON ESTOS SERES DE LUZ. SON EL PUNTO INTERMEDIO ENTRE NOSOTROS Y LOS SERES DIVINOS. POR "SERES DIVINOS" HAY QUE ENTENDER AQUELLOS QUE ESTAN POR ENCIMA DE LOS SERES HUMANOS; POR EJEMPLO, LOS SERES DE LUZ SON AQUELLOS QUE HAN VISITADO A LOS GRANDES CONTACTADOS, COMO GEORGE ADAMSKI, EUGENIO SIRAGUSA Y OTROS, Y QUE HAN TRAIDO CONCEPTOS PROFUNDOS DE NIVEL COSMICO. LOS SERES HUMANOS, EN CAMBIO, SON EL TRAMITE ENTRE LOS SERES DIVI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EXISTEN LUEGO SERES QUE SE SITUAN ENTRE LOS SERES HUMANOS ARRIBA CITADOS Y NUESTRA HUMANIDAD, SIENDO MUCHO MAS EVOLUCIONADOS QUE NOSOTROS EN CIENCIA Y EN CONCIENCIA. TAMBIEN ELLOS HAN TRANSMITIDO MUCHOS MENSAJES A NUMEROSOS CONTACT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EXISTEN TAMBIEN RAZAS QUE VIENEN CON FINES GENETICOS Y BIOLOGICOS; NO VIENEN POR CASUALIDAD, SINO POR UN MOTIVO BIEN PRECISO GENETICO</w:t>
        <w:noBreakHyphen/>
        <w:t>BIOLOGICO, CON LA FINALIDAD DE MEJORAR LA RAZA HUMANA DEL PLANETA TIERRA Y SU PROPIA RAZA. ESTE TRABAJO ES LLEVADO A CABO POR UNA CATEGORIA DE SERES LLAMADOS "GRISES", QUE EFECTUAN EXPERIMENTOS GENETICOS PARA, EVENTUALMENTE, FUNDIR NUESTRA RAZA CON LA SUYA Y CREAR UNA NUEVA CIVILIZACION, NO AGRESIVA SINO PACIF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EXISTE OTRA RAMIFICACION DE LA RAZA DE LOS "GRISES" QUE HA CONTACTADO CON LAS SUPER</w:t>
        <w:noBreakHyphen/>
        <w:t>POTENCIAS DE LA TIERRA PARA PEDIR FIRMEMENTE QUE NO SE EFECTUEN MAS EXPERIMENTOS NUCLEARES EN EL SUBSUELO Y EN LA SUPERFICIE DE LA TIERRA, PORQUE ELLO PROVOCARIA TRASTORNOS Y DESAJUSTES EN EL PLANETA Y EN EL SISTEMA SOLAR. ESTA RAZA DE "GRISES" QUE HA CONTACTADO CON LOS JEFES DE ESTADO HA RECIBIDO LA INDICACION DE MOVERSE POR PARTE DE SERES QUE ESTAN POR ENCIMA DE ELLOS JERARQUICAMENTE, QUE SON LOS LLAMADOS "SERES DE LU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noBreakHyphen/>
      </w:r>
      <w:r>
        <w:rPr>
          <w:rFonts w:eastAsia="Courier New" w:cs="Courier New" w:ascii="Courier New" w:hAnsi="Courier New"/>
          <w:sz w:val="28"/>
        </w:rPr>
        <w:t xml:space="preserve"> </w:t>
      </w:r>
      <w:r>
        <w:rPr>
          <w:rFonts w:cs="Courier New" w:ascii="Courier New" w:hAnsi="Courier New"/>
          <w:sz w:val="28"/>
        </w:rPr>
        <w:t>Y TAMBIEN ES VERDAD QUE EXISTE OTRA RAMIFICACION DE LA RAZA DE LOS "GRISES" QUE PODRIA "ATACARNOS" Y TAMBIEN DESTRUIRNOS. NO ME SORPRENDERIA QUE ESTO SUCEDIERA, PORQUE SE, POR LAS INFORMACIONES QUE HE RECIBIDO POR PARTE DE LOS "SERES DE LUZ", QUE EN EL UNIVERSO EXISTE UNA LEY INFRANQUEABLE, QUE ES LA LEY DE "CAUSA</w:t>
        <w:noBreakHyphen/>
        <w:t>EFECTO"; POR ESTA LEY, TAL COMO DICE EL ANTIGUO TESTAMENTO, FUERON DESTRUIDAS SODOMA Y GOMORRA, Y LO FUERON POR OBRA DE UNA RAZA ALIENIGENA, PORQUE LOS HABITANTES DE LAS DOS CIUDADES HABIAN DEGENERADO, CORRIENDOSE EL RIESGO DE INFECTAR TODO EL PLANETA, EL CUAL TENIA AUN GRANDES POSIBILIDADES, PORQUE ERA PURO E IDONEO PARA HOSPEDAR A UNA SUPER</w:t>
        <w:noBreakHyphen/>
        <w:t>CIVILIZAC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HOY EL HOMBRE ESTA CONTAMINADO, TANTO A NIVEL CEREBRAL COMO A NIVEL FISICO, Y TAMBIEN HA CONTAMINADO EL PLANETA. ASI PUES, NO ME SORPRENDERIA SI UNA RAZA DE ALIENIGENAS, CON LA FUNCION DE "ANTICUERPOS" </w:t>
        <w:noBreakHyphen/>
        <w:t>COMO HEMOS DICHO ANTES HABLANDO DE LA "NUEVA TEOLOGIA"</w:t>
        <w:noBreakHyphen/>
        <w:t>, DESTRUYESE A LA HUMANIDAD DE LA TIERRA EN EL MOMENTO EN QUE RECIBIESE LA ORDEN POR PARTE DE LA INTELIGENCIA OMNICREANTE DIV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R TANTO, PODEMOS CONCLUIR DICIENDO QUE SOMOS VISITADOS POR DIVERSAS RAZAS AJENAS: LOS "SERES DE LUZ", QUE PERTENECEN A LAS ALTAS JERARQUIAS DIVINAS Y QUE SON, ASI PUES, ESPIRITUALMENTE MAS EVOLUCIONADOS; LOS "SERES EXTRATERRESTRES" HUMANOS, O DE TIPO HUMANOIDE, QUE SON EL PUNTO INTERMEDIO ENTRE LOS SERES DE LUZ Y EL HOMBRE TERRESTRE; LOS "SERES ALIENIGENAS", LLAMADOS "GRISES", QUE SON MUCHO MAS EVOLUCIONADOS QUE NOSOTROS A NIVEL ESPIRITUAL Y TECNOLOGICO, Y QUE PUEDEN SER CONSIDERADOS COMO LA "POLICIA CIENTIFICA", QUE VISITAN NUESTRO PLANETA Y QUE HACEN EXPERIMENTOS CON FINES POSITIVOS EN PRO DE NUESTRA RAZA Y TAMBIEN EN SU PROPIO BENEFI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 ES UNA AMENAZA LA EVENTUALIDAD DE QUE PUEDAN DESTRUIRNOS; ELLO FORMA PARTE DE LA LEY COSMICA Y DE LA LEY UNIVERSAL, LEYES AMBAS QUE REGULAN LOS MUNDOS Y 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HOMBRE, CON SU LIBRE ALBEDRIO, NO PUEDE TRASPASAR LA LEY COSMICA. ES VERDAD QUE EL HOMBRE ES LIBRE, PERO TAMBIEN ES VERDAD QUE EL NO ES DUE O DE DESTRUIR LA VIDA EN EL PLANETA Y TAMPOCO ES DUE O DE DETENER LA EVOLUCION DE SU RAZA, ASI COMO LA DE OTRAS RAZ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O ES CUANTO HE PODIDO RECOPILAR SOBRE LA VISITA EXTRATERREST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SI COMO CREO FIRMEMENTE EN LAS PALABRAS DE CRISTO, EL SER DIVINO QUE COORDINA TODO, INCLUIDOS LOS "SERES DE LUZ", PIENSO QUE CON LA SEGUNDA VENIDA DE JESUS</w:t>
        <w:noBreakHyphen/>
        <w:t>CRISTO, CUANDO TENGA LUGAR ESTE GRAN CONTACTO ENTRE EL HOMBRE DE LA TIERRA Y OTRAS RAZAS MAS EVOLUCIONADAS, ENTRE LAS CUALES ESTAN LOS "SERES DE LUZ" QUE VIENEN DE OTRAS ESTRELLAS, HABRA UN GRAN CAMBIO Y, POR TANTO, PODRA SER EVITADA UNA CATASTROFE QUE EL HOMBRE PODRIA CREAR CON SUS PROPIAS MANOS, ASI COMO TAMBIEN PODRA SER EVITADA UNA INTERVENCION DRASTICA POR PARTE DE RAZAS AJENAS EN LA TENTATIVA DE EQUILIBRAR DE NUEVO EL ORDEN QUE NOSOTROS HEMOS DESCOMPUES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A ES MI FE Y POR ESO SOY CONSIDERADO UNO DE LOS "TESTIGOS DE LA VER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ARA CONCLUIR: SOMOS VISITADOS POR RAZAS ALIENIGENAS QUE PROVIENEN, TANTO DE PLANETAS COMPLETAMENTE DISTINTOS AL NUESTRO, COMO DE PLANETAS IGUALES AL NUESTRO; TANTO DE PLANETAS QUE TIENEN UNA EVOLUCION FISICA DISTINTA A LA NUESTRA, COMO POR SERES PROVENIENTES DE LUGARES TODAVIA MAS INALCANZABLES POR NOSOTROS Y FANTASTICOS, QUE SON LAS ESTRELLAS O SO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SI PUES, SOMOS VISITADOS POR SERES SOLARES QUE MODELAN SUS ASTRONAVES CON LA ENERGIA SOLAR, LA MISMA CON LA CUAL ESTA COMPUESTO SU CUERPO. TENEMOS EN NUESTRO PODER DOCUMENTOS QUE ASI LO PRUEBAN: SE TRATA DE ASTRONAVES FILMADAS EN TODO EL MUNDO, QUE SON LLAMADAS "ASTRONAVES DE PLAS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O ES CUANTO HE REALIZADO GRACIAS A MIS CONTACTOS CON LOS "SERES DE LUZ" Y CON EL MAESTRO JESU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FDO.: GIORGIO BONGIOVANNI</w:t>
      </w:r>
    </w:p>
    <w:p>
      <w:pPr>
        <w:pStyle w:val="Normal"/>
        <w:jc w:val="both"/>
        <w:rPr>
          <w:rFonts w:ascii="Courier New" w:hAnsi="Courier New" w:cs="Courier New"/>
          <w:sz w:val="28"/>
        </w:rPr>
      </w:pPr>
      <w:r>
        <w:rPr>
          <w:rFonts w:cs="Courier New" w:ascii="Courier New" w:hAnsi="Courier New"/>
          <w:sz w:val="28"/>
        </w:rPr>
        <w:t>Porto S. Elpidio, 3 de marz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ERCER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 xml:space="preserve">LEY UNIVERSAL </w:t>
        <w:noBreakHyphen/>
        <w:t xml:space="preserve"> MISION EVANGEL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ANTO EN EL MICRO</w:t>
        <w:noBreakHyphen/>
        <w:t>SER (HOMBRE), COMO EN EL MACRO</w:t>
        <w:noBreakHyphen/>
        <w:t>SER (COSMOS), LA ARMONIA DE LA VIDA ESTA BAJO LA TUTELA DE "ANTICUERPOS" MUY EVOLUCIONADOS, A LOS CUALES EL SER MACROCOSMICO CONFIA LA CUSTODIA, LA REGENERACION, LA ETERNIDAD DE SU CUERPO, CUERPO QUE OS CONTIENE COMO ENZIMAS DE UNA CELULA SUYA (VER CUANTO HA SIDO ESCRITO EN LA PRIMERA Y SEGUNDA PA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PENDE DE VOSOTROS DECIDIR SI ELABORAR CUANTO ES BUENO PARA VUESTRA CELULA COSMICA, SI QUEREIS RECOGER FRUTOS DE BIEN Y DE FELICIDAD, PARA VOSOTROS Y PARA AQUEL QUE LA CONTIENE Y QUE OS CONTIENE EN E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Y DEPENDE SIEMPRE DE VOSOTROS DECIDIR SI DEBEIS ELABORAR LOS FRUTOS DEL MAL, PONIENDO EN PELIGRO LA VIDA DE VUESTRA CELULA, LA TIERRA, TRASPASANDO LOS LIMITES PUESTOS POR LA LEY UNIVERSAL, LIMITES MAS ALLA DE LOS CUALES EXISTE EL CA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TONCES, SI ES ASI, SEREIS ATACADOS POR ESTOS ANTICUERPOS Y, SI ES NECESARIO, SEREIS ELIMINADOS. IGUAL QUE VOSOTROS INOCULAIS EN VUESTRAS CELULAS ENFERMAS PRODUCTOS PREPARADOS QUE DESTRUYEN LOS VIRUS, PORQUE LOS ANTICUERPOS NATURALES NO SON SUFICIENTES, ASI EL SER COSMICO ACTUA PARA AISLAR SUS CELULAS ENFERMAS, IMPIDIENDO A LAS ENZIMAS DEGENERADAS PENETRAR EN LAS CELULAS SANAS, ENVIANDO ANTICUERPOS, QUE SON LOS EJECUTORES DE SU JUSTICIA, PERO TAMBIEN DE SU AMOR, AMOR POR SU CUERPO Y, POR TANTO, TAMBIEN POR VOSOTROS QUE FORMAIS PARTE DEL MISMO, TUTELANDO ASI SU ETER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TAMOS SEGUROS DE QUE, CUANTO OS HEMOS TRANSMITIDO EN ESTOS COMUNICADOS, PROVOCARA IRRITACION Y ACUSACIONES CONTRA NUESTROS PORTAVOCES, POR PARTE DE QUIEN CREE QUE PUEDE DETENER LA VERDAD, COMO YA ESTAN HACIENDO CIERTAS INSTITUCIONES RELIGIOSAS, POLITICAS Y MILITARES, DE LAS POTENCIAS MAS IMPORTANTES DE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FIRMAMOS, POR ENESIMA VEZ Y CON ABSOLUTA CERTEZA, QUE EL TIEMPO HA LLEGADO, QUE JESUS</w:t>
        <w:noBreakHyphen/>
        <w:t>CRISTO SE MANIFESTARA SOBRE LAS "NUBES" DEL CIELO; QUE ESTAS "NUBES" ESTAN COMPUESTAS DE LUZ, GOBERNADAS POR SERES DE LUZ, SERES QUE SE HAN MANIFESTADO EN EL MUNDO DURANTE DIVERSAS EPOCAS DE LA HISTORIA, PARA AYUDAR, TUTELAR E INSTRUIR A VUESTRA HUMANIDAD. ESTOS SERES DE LUZ PROVIENEN DE VARIAS GALAXIAS; SON SERES MULTIDIMENSIONALES, EN CABEZA DE LOS CUALES ESTA JESUS</w:t>
        <w:noBreakHyphen/>
        <w:t>CRISTO, QUE SE MANIFESTARA PRONTO PARA RECOGER A LOS PACIFICOS, A LOS PUROS DE CORAZON, A LOS SEDIENTOS DE JUSTICIA, A LOS HOMBRES DE BUENA VOLUNTAD QUE HAN DADO TODO DE SI MISMOS EN FAVOR DE LA VIDA, A LOS MARGINADOS POR LA SOCIEDAD, A LOS NI OS, A LOS "VIVOS", LOS CUALES SERAN ACOGIDOS EN LAS "NUBES" (APOCALIPSIS, 11/7) Y DESTINADOS A UN FUTURO MEJOR, EVOLUCIONANDO EN ESTA BELLISIMA CELULA COSMICA, YA PURIFICADA, SANADA Y REGENERADA POR LA POTENCIA DE AQUEL QUE LA CONTIEN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OS VIVOS O VIVIENTES SERAN LOS HOMBRES Y LAS MUJERES QUE HAN LUCHADO EN FAVOR DE LA VIDA, INDEPENDIENTEMENTE DE SU CREDO POLITICO, CULTURAL, RELIGIOSO O DE CUALQUIER OTRA TENDENCIA. SERAN LOS PIONEROS Y LOS EDIFICADORES DE LA NUEVA ERA EN EL PLANET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RECALCANDO POR ENESIMA VEZ, ESTO ES: LA SALVACION ESPIRITUAL.</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 Porto S. Elpidio, 4 de marzo de 1.997FDO.: GIORGIO BONGIOVAN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UART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 xml:space="preserve">EL COSMOS ES UN SER VIVIENTE </w:t>
        <w:noBreakHyphen/>
        <w:t xml:space="preserve"> VIDA EN 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COSMOS ES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ODO VIVE, TODO SE AGITA, LATE DE VIDA, INCLUSO EN LO QUE ES INMOVIL APARENTE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FRECUENCIA ES LA PULSACION DE LA VIDA, EN CADA COSA, Y ESTA PUEDE SER MAS RAPIDA O MAS LENTA, PERCEPTIBLE O IMPERCEPTIBLE, PERO LA VIDA ABRAZA Y COMPENETRA CADA COSA, DESDE LO INFINITAMENTE PEQUE O HASTA LO INMENSAMENTE GRANDE, DESDE UN GRANO DE ARENA HASTA LOS SOLES Y MUNDOS QUE CONSTITUYEN EL SER COSMICO.</w:t>
      </w:r>
    </w:p>
    <w:p>
      <w:pPr>
        <w:pStyle w:val="Normal"/>
        <w:jc w:val="both"/>
        <w:rPr>
          <w:rFonts w:ascii="Courier New" w:hAnsi="Courier New" w:cs="Courier New"/>
          <w:sz w:val="28"/>
        </w:rPr>
      </w:pPr>
      <w:r>
        <w:rPr>
          <w:rFonts w:cs="Courier New" w:ascii="Courier New" w:hAnsi="Courier New"/>
          <w:sz w:val="28"/>
        </w:rPr>
        <w:t>Y LA VIDA ES LUZ, Y LA LUZ ES DIOS, Y NOSOTROS SOMOS PARTE INTEGRANTE DE DIOS, QUE ES SIEMPRE Y SOLO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OS ES VIDA.</w:t>
      </w:r>
    </w:p>
    <w:p>
      <w:pPr>
        <w:pStyle w:val="Normal"/>
        <w:jc w:val="both"/>
        <w:rPr>
          <w:rFonts w:ascii="Courier New" w:hAnsi="Courier New" w:cs="Courier New"/>
          <w:sz w:val="28"/>
        </w:rPr>
      </w:pPr>
      <w:r>
        <w:rPr>
          <w:rFonts w:cs="Courier New" w:ascii="Courier New" w:hAnsi="Courier New"/>
          <w:sz w:val="28"/>
        </w:rPr>
        <w:t>NADA MUERE EN EL, Y FUERA DE EL NO HAY NADA, PUESTO QUE EL ES EL TODO; ASI PUES, ESTAMOS CONTENIDOS EN EL, EL CUAL ES EL TODO. POR TANTO, NADA NI NADIE MUERE JAMAS; TODO MUTA, SE TRANSFORMA EN OTRA COSA, Y TAMBIEN ESTA ES V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MUERTE ES UNA IMAGEN DEFORME PINTADA POR LA IGNORANCIA.</w:t>
      </w:r>
    </w:p>
    <w:p>
      <w:pPr>
        <w:pStyle w:val="Normal"/>
        <w:jc w:val="both"/>
        <w:rPr>
          <w:rFonts w:ascii="Courier New" w:hAnsi="Courier New" w:cs="Courier New"/>
          <w:sz w:val="28"/>
        </w:rPr>
      </w:pPr>
      <w:r>
        <w:rPr>
          <w:rFonts w:cs="Courier New" w:ascii="Courier New" w:hAnsi="Courier New"/>
          <w:sz w:val="28"/>
        </w:rPr>
        <w:t>POR TANTO, TODO ES VIDA, TODO POSEE UN ALMA QUE GRABA LAS EXPERIENCIAS DE CADA COSA, DE CADA U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ODO VIVE ETERNAMENTE MUTANDO; SOLO EL ESPIRITU ES INMUTABLE.</w:t>
      </w:r>
    </w:p>
    <w:p>
      <w:pPr>
        <w:pStyle w:val="Normal"/>
        <w:jc w:val="both"/>
        <w:rPr>
          <w:rFonts w:ascii="Courier New" w:hAnsi="Courier New" w:cs="Courier New"/>
          <w:sz w:val="28"/>
        </w:rPr>
      </w:pPr>
      <w:r>
        <w:rPr>
          <w:rFonts w:cs="Courier New" w:ascii="Courier New" w:hAnsi="Courier New"/>
          <w:sz w:val="28"/>
        </w:rPr>
        <w:t>ASI COMO CADA COSA TIENE SU ALMA, ASI COMO CADA SER HUMANO CONTIENE LA ENTIDAD DIVINA O ESPIRITU, DEL MISMO MODO LOS SOLES O ESTRELLAS Y LOS PLANETAS CONTIENEN UN ESPIRITU QUE TIENE UNA EVOLUCION DIVINA, QUE LOS GOBIERNA, LOS VIVIFICA, LOS RIGE, Y DE LOS CUALES ES EL SER PATRONIMICO, PUESTO QUE LOS SOLES, LOS PLANETAS Y LAS ESTRELLAS SON SERES VIVIE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EL PLANETA TIERRA, EL SER PATRONIMICO ES MYRIAM, LA MADRE SANTA DE JESUS, ESPIRITU QUE INVADE EL PLANETA DE TERNURA, DE AMOR, PERO TAMBIEN, EN ESTE TIEMPO, DE TANTO SUFRIMI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ADA SE OR QUE SE MANIFIESTA EN LA TIERRA, COMO TAMBIEN EN OTROS MUNDOS O SOLES, ES ACOMPA ADO POR SU COHO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SOTROS, "SERES DE LUZ", HEMOS ACOMPA ADO A JESUS</w:t>
        <w:noBreakHyphen/>
        <w:t>CRISTO EN LA TIERRA, DESDE EL MOMENTO DE SU ENCARNACION HASTA EL MOMENTO DE SU PARTIDA, Y AHORA ESTAMOS DE NUEVO AQUI, PORQUE EL ESTA AQUI, A LA ESPERA DE MANIFESTAR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OMOS SUS SERVIDORES, SU COHORTE, SUS MENSAJEROS, LOS TESTIGOS DE SU NACIMIENTO, DE SU VIDA, DE SUS PRODIGIOS, DE SU PASION, MUERTE Y RESURRECCION, DURANTE LA MISION EN VUESTRO PLANETA, HACE YA 2.000 A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OMOS TAMBIEN AQUELLOS QUE LE ACOGIERON EN LA "NUBE" PARA LLEVARLO DE NUEVO A SU REINO CELESTE.</w:t>
      </w:r>
    </w:p>
    <w:p>
      <w:pPr>
        <w:pStyle w:val="Normal"/>
        <w:jc w:val="both"/>
        <w:rPr>
          <w:rFonts w:ascii="Courier New" w:hAnsi="Courier New" w:cs="Courier New"/>
          <w:sz w:val="28"/>
        </w:rPr>
      </w:pPr>
      <w:r>
        <w:rPr>
          <w:rFonts w:cs="Courier New" w:ascii="Courier New" w:hAnsi="Courier New"/>
          <w:sz w:val="28"/>
        </w:rPr>
        <w:t>EN ESTOS DOS MILENIOS, LE HEMOS ACOMPA ADO VARIAS VECES A LA TIERRA VIAJANDO EN "GLOBOS DE LUZ" QUE HAN SIDO VISTOS POR MUCHOS TESTIGOS. CADA APARICION SUYA HA SIDO ACOMPA ADA POR MANIFESTACIONES, MAS O MENOS IMPACTANTES, POR NUESTRA PARTE, PARA CONMOVER A LOS ESPIRITUS DORMIDOS, A FIN DE QUE ESTUVIESEN DISPUESTOS A ACEPTAR EL MENSAJE LLEVADO POR NUESTRO Y VUESTRO SE 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AMBIEN LA MADRE SANTA DE JESUS, MYRIAM, SIEMPRE ES ACOMPA ADA POR SU COHORTE ANGELICA DURANTE SUS VISITAS A LOS DIVERSOS VIDENTES. EN EL TRANSCURSO DE ESTOS VEINTE SIGLOS, HA HABIDO MILES DE VISITAS, Y SIEMPRE ACOMPA ADAS DE MANIFESTACIONES QUE VOSOTROS DEFINIS COMO "PRODIGIOSAS", COMO EN GUADALUPE, EN FATIMA, EN GARABANDAL, ETC., MANIFESTACIONES QUE PUEDEN SER TESTIMONIADAS POR QUIEN HA VISTO "ESFERAS DE LUZ" QUE ACOMPA ABAN SUS LLEGADAS Y SUS PARTIDAS, ASI COMO TAMBIEN LOS DIVERSOS PRODIG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ODO ES VIDA EN EL SER COSMICO, VIDA, LUZ, ARMONIA; ARMONIA TAMBIEN EN EL CAOS APARENTE DE LA EXPLOSION DE UNA "SUPERNOVA", O DE OTRAS MANIFESTACIONES VITALES QUE VOSOTROS NO PODEIS TODAVIA EXPLICAROS Y QUE SUCEDEN EN EL INTERIOR DEL SER MACROCOSMICO, DE LA MISMA MANERA QUE SUCEDEN EN VUESTRO CUERPO O SER MICROCOSM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OS ES SIEMPRE Y SOLO VIDA.</w:t>
      </w:r>
    </w:p>
    <w:p>
      <w:pPr>
        <w:pStyle w:val="Normal"/>
        <w:jc w:val="both"/>
        <w:rPr>
          <w:rFonts w:ascii="Courier New" w:hAnsi="Courier New" w:cs="Courier New"/>
          <w:sz w:val="28"/>
        </w:rPr>
      </w:pPr>
      <w:r>
        <w:rPr>
          <w:rFonts w:cs="Courier New" w:ascii="Courier New" w:hAnsi="Courier New"/>
          <w:sz w:val="28"/>
        </w:rPr>
        <w:t>POR TANTO, ES VERDAD, CIERTO Y VERDADERO, QUE NOSOTROS, "SERES DE LUZ" PROVENIENTES DE LAS ESTRELLAS, HEMOS ESTADO PRESENTES INNUMERABLES VECES Y HEMOS SIDO TESTIGOS DE LAS APARICIONES MARIANAS O DIVINAS A LO LARGO DE VUESTRA HISTORIA.</w:t>
      </w:r>
    </w:p>
    <w:p>
      <w:pPr>
        <w:pStyle w:val="Normal"/>
        <w:jc w:val="both"/>
        <w:rPr>
          <w:rFonts w:ascii="Courier New" w:hAnsi="Courier New" w:cs="Courier New"/>
          <w:sz w:val="28"/>
        </w:rPr>
      </w:pPr>
      <w:r>
        <w:rPr>
          <w:rFonts w:cs="Courier New" w:ascii="Courier New" w:hAnsi="Courier New"/>
          <w:sz w:val="28"/>
        </w:rPr>
        <w:t>PARA NOSOTROS HA SIDO MOTIVO DE HONOR Y DE DEVOCION HABER SIDO SERVIDORES ACTIVOS DE LOS "SERES DE LUZ COSMICOS", QUE REPRESENTAN A LOS SOLES Y A LOS PLANETAS, Y QUE SON SUPERIORES A NOSOTROS Y A TODOS LOS SERES COMO NOSOTROS, EN CIENCIA Y EN CONCIENCIA.</w:t>
      </w:r>
    </w:p>
    <w:p>
      <w:pPr>
        <w:pStyle w:val="Normal"/>
        <w:jc w:val="both"/>
        <w:rPr>
          <w:rFonts w:ascii="Courier New" w:hAnsi="Courier New" w:cs="Courier New"/>
          <w:sz w:val="28"/>
        </w:rPr>
      </w:pPr>
      <w:r>
        <w:rPr>
          <w:rFonts w:cs="Courier New" w:ascii="Courier New" w:hAnsi="Courier New"/>
          <w:sz w:val="28"/>
        </w:rPr>
        <w:t>PAZ.</w:t>
      </w:r>
    </w:p>
    <w:p>
      <w:pPr>
        <w:pStyle w:val="Normal"/>
        <w:jc w:val="both"/>
        <w:rPr>
          <w:rFonts w:ascii="Courier New" w:hAnsi="Courier New" w:cs="Courier New"/>
          <w:sz w:val="28"/>
        </w:rPr>
      </w:pPr>
      <w:r>
        <w:rPr>
          <w:rFonts w:cs="Courier New" w:ascii="Courier New" w:hAnsi="Courier New"/>
          <w:sz w:val="28"/>
        </w:rPr>
        <w:t>HASTA PRONTO.</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FDO.: GIORGIO BONGIOVANNI</w:t>
      </w:r>
    </w:p>
    <w:p>
      <w:pPr>
        <w:pStyle w:val="Normal"/>
        <w:jc w:val="both"/>
        <w:rPr>
          <w:rFonts w:ascii="Courier New" w:hAnsi="Courier New" w:cs="Courier New"/>
          <w:sz w:val="28"/>
        </w:rPr>
      </w:pPr>
      <w:r>
        <w:rPr>
          <w:rFonts w:cs="Courier New" w:ascii="Courier New" w:hAnsi="Courier New"/>
          <w:sz w:val="28"/>
        </w:rPr>
        <w:t>Porto S. Elpidio, 4 de marz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QUINT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 xml:space="preserve">VISITA EXTRATERRESTRE </w:t>
        <w:noBreakHyphen/>
        <w:t xml:space="preserve"> PACTO VIOLADO POR LOS GOBIER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 HEMOS SIDO NOSOTROS, EXTRATERRESTRES, QUIENES HEMOS VIOLADO EL PACTO ESTABLECIDO CON LAS SUPER</w:t>
        <w:noBreakHyphen/>
        <w:t>POTENCIAS DE VUESTRO PLANETA, SINO ESTAS MISMAS QUE LO HAN VIOLADO, CONTINUANDO CON LOS EXPERIMENTOS NUCLEARES.</w:t>
      </w:r>
    </w:p>
    <w:p>
      <w:pPr>
        <w:pStyle w:val="Normal"/>
        <w:jc w:val="both"/>
        <w:rPr>
          <w:rFonts w:ascii="Courier New" w:hAnsi="Courier New" w:cs="Courier New"/>
          <w:sz w:val="28"/>
        </w:rPr>
      </w:pPr>
      <w:r>
        <w:rPr>
          <w:rFonts w:cs="Courier New" w:ascii="Courier New" w:hAnsi="Courier New"/>
          <w:sz w:val="28"/>
        </w:rPr>
        <w:t>POR OTRA PARTE, ESTE PACTO NO SE HABIA HECHO EN BASE A LOS EXPERIMENTOS GENETICOS EN VUESTRA RAZA HUMANA, COMO SE HA QUERIDO O SE QUIERE HACER CREER A TODA COSTA ENGA ANDO A LA OPINION PUBLICA, DICIENDO ASIMISMO QUE EL ACUERDO CONSISTIA EN QUE LAS SUPER</w:t>
        <w:noBreakHyphen/>
        <w:t>POTENCIAS DEBERIAN CALLAR ACERCA DE NUESTRA PRESENCIA EN VUESTRO PLANETA Y OCULTAR A LA OPINION PUBLICA ESTOS EXPERIMENTOS A CAMBIO DE INFORMACIONES SOBRE NUESTRA ALTA TECNOLOGIA QUE NOSOTROS LES HABRIAMOS FACILITADO A EL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 HA SIDO ASI. EL PACTO ENTRE NUESTRA RAZA EXTRATERRESTRE, QUE VOSOTROS LLAMAIS "GRISES", HECHO EN LA POSTGUERRA, EN SINTESIS, ERA EL SIGUIENTE: "VOSOTROS, TERRESTRES, CESAIS DEFINITIVAMENTE LAS EXPERIENCIAS NUCLEARES, Y NOSOTROS, A CAMBIO, OS AYUDAMOS TECNOLOGICA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SPUES DE UN PRIMER TIEMPO, DURANTE EL CUAL PARECIA QUE VUESTRAS SUPER</w:t>
        <w:noBreakHyphen/>
        <w:t>POTENCIAS SE ATUVIERON AL PACTO, RECIBIENDO DURANTE UN TIEMPO ALGUNOS CONOCIMIENTOS TECNOLOGICOS DIRIGIDOS A AQUELLAS, AMERICA, RUSIA Y OTRAS, TRAICIONARON DICHO PACTO REANUDANDO LOS EXPERIMENTOS NUCLEARES.</w:t>
      </w:r>
    </w:p>
    <w:p>
      <w:pPr>
        <w:pStyle w:val="Normal"/>
        <w:jc w:val="both"/>
        <w:rPr>
          <w:rFonts w:ascii="Courier New" w:hAnsi="Courier New" w:cs="Courier New"/>
          <w:sz w:val="28"/>
        </w:rPr>
      </w:pPr>
      <w:r>
        <w:rPr>
          <w:rFonts w:cs="Courier New" w:ascii="Courier New" w:hAnsi="Courier New"/>
          <w:sz w:val="28"/>
        </w:rPr>
        <w:t>ESTO HA PROVOCADO UN CAMBIO NETO EN NUESTRA METODOLOGIA. DE ESTE MODO, POR ENESIMA VEZ, OS FUE RETIRADA LA OFERTA HECHA POR EL SER COSMICO, OFERTA QUE VOSOTROS RECHAZASTEIS NO RESPETANDO LOS PACTOS.</w:t>
      </w:r>
    </w:p>
    <w:p>
      <w:pPr>
        <w:pStyle w:val="Normal"/>
        <w:jc w:val="both"/>
        <w:rPr>
          <w:rFonts w:ascii="Courier New" w:hAnsi="Courier New" w:cs="Courier New"/>
          <w:sz w:val="28"/>
        </w:rPr>
      </w:pPr>
      <w:r>
        <w:rPr>
          <w:rFonts w:cs="Courier New" w:ascii="Courier New" w:hAnsi="Courier New"/>
          <w:sz w:val="28"/>
        </w:rPr>
        <w:t>SE OS HABIA OFRECIDO LA OCASION DE DISFRUTAR DE NUESTRA ALTA TECNOLOGIA, QUE HABRIA MEJORADO FUNDAMENTALMENTE LA VIDA DE TODOS VOSOTROS EN LA TIERRA, A CAMBIO, POR NUESTRA PARTE, DE LA SALVAGUARDA DE LA VIDA DE VUESTRO PLANETA Y DE VUESTRA HUMAN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ERO EL SER COSMICO NO ES DEBIL Y NO SE DEJA ENREDAR. EL ES AMOR, PERO TAMBIEN ES JUSTICIA.</w:t>
      </w:r>
    </w:p>
    <w:p>
      <w:pPr>
        <w:pStyle w:val="Normal"/>
        <w:jc w:val="both"/>
        <w:rPr>
          <w:rFonts w:ascii="Courier New" w:hAnsi="Courier New" w:cs="Courier New"/>
          <w:sz w:val="28"/>
        </w:rPr>
      </w:pPr>
      <w:r>
        <w:rPr>
          <w:rFonts w:cs="Courier New" w:ascii="Courier New" w:hAnsi="Courier New"/>
          <w:sz w:val="28"/>
        </w:rPr>
        <w:t>HABEIS DEMOSTRADO, UNA VEZ MAS, SER DUROS DE MOLLERA Y HABEIS ALIMENTADO VUESTRA IGNORANCIA QUE OS HACE CREER QUE ES POSIBLE ENGA AR IMPUNEMENTE A AQUEL QUE OS CONTIENE: DIOS.</w:t>
      </w:r>
    </w:p>
    <w:p>
      <w:pPr>
        <w:pStyle w:val="Normal"/>
        <w:jc w:val="both"/>
        <w:rPr>
          <w:rFonts w:ascii="Courier New" w:hAnsi="Courier New" w:cs="Courier New"/>
          <w:sz w:val="28"/>
        </w:rPr>
      </w:pPr>
      <w:r>
        <w:rPr>
          <w:rFonts w:cs="Courier New" w:ascii="Courier New" w:hAnsi="Courier New"/>
          <w:sz w:val="28"/>
        </w:rPr>
        <w:t>TODO ESTO HABIA QUE DECIRLO PARA RENDIR TESTIMONIO A LA VERDAD.</w:t>
      </w:r>
    </w:p>
    <w:p>
      <w:pPr>
        <w:pStyle w:val="Normal"/>
        <w:jc w:val="both"/>
        <w:rPr>
          <w:rFonts w:ascii="Courier New" w:hAnsi="Courier New" w:cs="Courier New"/>
          <w:sz w:val="28"/>
        </w:rPr>
      </w:pPr>
      <w:r>
        <w:rPr>
          <w:rFonts w:cs="Courier New" w:ascii="Courier New" w:hAnsi="Courier New"/>
          <w:sz w:val="28"/>
        </w:rPr>
        <w:t>HOY LA VERDAD SALE A LA LU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HASTA PRONTO.</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FDO.: GIORGIO BONGIOVANNI</w:t>
      </w:r>
    </w:p>
    <w:p>
      <w:pPr>
        <w:pStyle w:val="Normal"/>
        <w:jc w:val="both"/>
        <w:rPr>
          <w:rFonts w:ascii="Courier New" w:hAnsi="Courier New" w:cs="Courier New"/>
          <w:sz w:val="28"/>
        </w:rPr>
      </w:pPr>
      <w:r>
        <w:rPr>
          <w:rFonts w:cs="Courier New" w:ascii="Courier New" w:hAnsi="Courier New"/>
          <w:sz w:val="28"/>
        </w:rPr>
        <w:t>Porto S. Elpidio, 5 de marz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XT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LA VISITA DE LAS RAZAS EXTRATERRESTRES</w:t>
      </w:r>
    </w:p>
    <w:p>
      <w:pPr>
        <w:pStyle w:val="Normal"/>
        <w:jc w:val="both"/>
        <w:rPr>
          <w:rFonts w:ascii="Courier New" w:hAnsi="Courier New" w:cs="Courier New"/>
          <w:sz w:val="28"/>
        </w:rPr>
      </w:pPr>
      <w:r>
        <w:rPr>
          <w:rFonts w:cs="Courier New" w:ascii="Courier New" w:hAnsi="Courier New"/>
          <w:sz w:val="28"/>
        </w:rPr>
        <w:t>QUIENES SON, DE DONDE VIENEN,</w:t>
      </w:r>
    </w:p>
    <w:p>
      <w:pPr>
        <w:pStyle w:val="Normal"/>
        <w:jc w:val="both"/>
        <w:rPr>
          <w:rFonts w:ascii="Courier New" w:hAnsi="Courier New" w:cs="Courier New"/>
          <w:sz w:val="28"/>
        </w:rPr>
      </w:pPr>
      <w:r>
        <w:rPr>
          <w:rFonts w:cs="Courier New" w:ascii="Courier New" w:hAnsi="Courier New"/>
          <w:sz w:val="28"/>
        </w:rPr>
        <w:t>COMO ESTRUCTURAN SUS ASTRONAVES</w:t>
      </w:r>
    </w:p>
    <w:p>
      <w:pPr>
        <w:pStyle w:val="Normal"/>
        <w:jc w:val="both"/>
        <w:rPr>
          <w:rFonts w:ascii="Courier New" w:hAnsi="Courier New" w:cs="Courier New"/>
          <w:sz w:val="28"/>
        </w:rPr>
      </w:pPr>
      <w:r>
        <w:rPr>
          <w:rFonts w:cs="Courier New" w:ascii="Courier New" w:hAnsi="Courier New"/>
          <w:sz w:val="28"/>
        </w:rPr>
        <w:t xml:space="preserve">HEMOS DICHO: EN EL UNIVERSO NO EXISTE LA CASUALIDAD, PERO EXISTE LA CAUSALIDAD. RESPECTO A CUALQUIER INICIATIVA, CUALQUIER CAMINO EVOLUTIVO, TODOS LOS SERES DE CUALQUIERA QUE SEA SU CIVILIZACION, ESTELAR O PLANETARIA, OBEDECEN A UN PROGRAMA COSMICO (DIVINO), QUE SIRVE PARA REGULAR, PARA EQUILIBRAR LA CREACION Y LA MANIFESTACION DEL TODO, EN TODAS LAS DIMENSIONES. TODO ELLO ACONTECE CON: AMOR </w:t>
        <w:noBreakHyphen/>
        <w:t xml:space="preserve"> PAZ </w:t>
        <w:noBreakHyphen/>
        <w:t xml:space="preserve"> JUSTI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TRE TODAS LAS RAZAS EXTRATERRESTRES QUE VISITAN LA TIERRA, ALGUNAS FORMAN PARTE DE LA CONFEDERACION INTERESTELAR</w:t>
        <w:noBreakHyphen/>
        <w:t>UNIVERSAL, MIENTRAS OTRAS AUN NO ESTAN TOTALMENTE INTEGRADAS EN NUESTRA CONFEDERACION, PERO SABEN QUIENES SOMOS, DE DONDE VENIMOS Y PORQUE EXPLORAMOS CONTINUAMENTE EL UNIVERSO. SABEN TAMBIEN A QUIEN REPRESENTAMOS, SI BIEN NO HAN TENIDO UN CONTACTO DIRECTO CON NOSOTROS.</w:t>
      </w:r>
    </w:p>
    <w:p>
      <w:pPr>
        <w:pStyle w:val="Normal"/>
        <w:jc w:val="both"/>
        <w:rPr>
          <w:rFonts w:ascii="Courier New" w:hAnsi="Courier New" w:cs="Courier New"/>
          <w:sz w:val="28"/>
        </w:rPr>
      </w:pPr>
      <w:r>
        <w:rPr>
          <w:rFonts w:cs="Courier New" w:ascii="Courier New" w:hAnsi="Courier New"/>
          <w:sz w:val="28"/>
        </w:rPr>
        <w:t>LOS EXTRATERRESTRES DE TODAS LAS RAZAS DE LA CONFEDERACION Y LOS DE OTRAS CONFEDERACIONES QUE VISITAN EL PLANETA TIERRA TIENEN UN DENOMINADOR COMUN: OBEDECER A LA LEY DE LA FUERZA OMNICREANTE O LUZ DIVINA, LO CUAL OCURRE EN TODAS LAS VISITAS EFECTUADAS TAMBIEN A OTROS MILLONES DE PLANETAS ESPARCIDOS EN EL COS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OR ESTE MOTIVO, TODAS LAS RAZAS EXTRATERRESTRES QUE VISITAN VUESTRO PLANETA, A PESAR DE TENER FINES, PROGRAMAS Y MANIFESTACIONES DISTINTOS RESPECTO A VUESTRA CIVILIZACION, SON CONSCIENTES DE SER TOTALMENTE RESPETUOSOS Y DEVOTOS HACIA AQUELLA LUZ Y HACIA SU LEY UNIVERSAL DE CAUSA</w:t>
        <w:noBreakHyphen/>
        <w:t>EFECTO, ASI COMO RESPETUOSOS HACIA EL LIBRE ALBEDRIO AJENO. DICHAS RAZAS TRABAJAN CON NOSOTROS PARA LLEVAROS HACIA LA INTEGRACION CON OTRAS CIVILIZACIONES Y RAZAS EXTRATERRESTRES, CON INTERCAMBIOS DE VALORES ESPIRITUALES, MORALES, SOCIALES, HUMANOS, PSIQUICOS Y BIOLOGI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OSOTROS NO AGREDIMOS, NOS LIMITAMOS A DEFENDERNOS; PERO EXISTEN OTROS QUE EL SER MACROCOSMICO HA ELEGIDO, CONFIANDOLES EL COMETIDO DE AGREDIR Y, SI ES NECESARIO, DE DESTRUIR A VUESTRA HUMANIDAD O A CUALQUIER OTRA QUE INTENTASE IR MAS ALLA DE LOS LIMITES FIJADOS POR SU LEY; PERO ESTO SUCEDERIA SOLO SI EL, EL SER COSMICO, LO PIDIESE PARA REESTABLECER EL EQUILIBRIO EN SU NATURALEZA VIVIENTE COSMICA (VER EL CASO DE SODOMA Y GOMORRA Y LAS PARTES SEGUNDA, TERCERA Y CUAR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IENIGENAS: RASGOS DE LAS RAZAS QUE VISITAN LA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 TIPO N  1 DE LA RAZA LLAMADA "GRISES"</w:t>
      </w:r>
    </w:p>
    <w:p>
      <w:pPr>
        <w:pStyle w:val="Normal"/>
        <w:jc w:val="both"/>
        <w:rPr>
          <w:rFonts w:ascii="Courier New" w:hAnsi="Courier New" w:cs="Courier New"/>
          <w:sz w:val="28"/>
        </w:rPr>
      </w:pPr>
      <w:r>
        <w:rPr>
          <w:rFonts w:cs="Courier New" w:ascii="Courier New" w:hAnsi="Courier New"/>
          <w:sz w:val="28"/>
        </w:rPr>
        <w:t>LA ESTATURA DE ESTA RAZA ES DE, APROXIMADAMENTE, 1,30 METROS. DE TIPO HUMANOIDE, CABEZA MUY DESARROLLADA, GRANDES OJOS OVALADOS, DOS PEQUE OS ORIFICIOS NASALES, BOCA PEQUE A. TIENEN CUATRO DEDOS PALMEADOS, CON U AS, BRAZOS LARGOS, CON DOS PIES.</w:t>
      </w:r>
    </w:p>
    <w:p>
      <w:pPr>
        <w:pStyle w:val="Normal"/>
        <w:jc w:val="both"/>
        <w:rPr>
          <w:rFonts w:ascii="Courier New" w:hAnsi="Courier New" w:cs="Courier New"/>
          <w:sz w:val="28"/>
        </w:rPr>
      </w:pPr>
      <w:r>
        <w:rPr>
          <w:rFonts w:cs="Courier New" w:ascii="Courier New" w:hAnsi="Courier New"/>
          <w:sz w:val="28"/>
        </w:rPr>
        <w:t>PROVIENEN DE LA CONSTELACION "ZETA RETICULAR".</w:t>
      </w:r>
    </w:p>
    <w:p>
      <w:pPr>
        <w:pStyle w:val="Normal"/>
        <w:jc w:val="both"/>
        <w:rPr>
          <w:rFonts w:ascii="Courier New" w:hAnsi="Courier New" w:cs="Courier New"/>
          <w:sz w:val="28"/>
        </w:rPr>
      </w:pPr>
      <w:r>
        <w:rPr>
          <w:rFonts w:cs="Courier New" w:ascii="Courier New" w:hAnsi="Courier New"/>
          <w:sz w:val="28"/>
        </w:rPr>
        <w:t>SU PROGRAMA DE ACCION EN VUESTRO PLANETA INCLUYE LA ABDUCCION DE PERSONAS PARA EXPERIMENTOS GENETICOS CON VISTAS A LA PRESERVACION DE LA RAZA HUMANA TERRESTRE, PARA LA CREACION DE UNA NUEVA RAZA TERRESTRE, LA CUAL SE INTEGRARA CON LA SUYA. ELLOS EXPLOTAN ALGUNOS RECURSOS PARTICULARES DEL PLANETA. EN CASO DE ATAQUE POR PARTE DE LOS TERRESTRES, PUEDEN SER AGRESIVOS. NO FORMAN PARTE DE LA CONFEDERACION. SON INSTRUMENTOS DE DESTRUCCION, CUANDO ES NECESARIO, COMO EN EL CASO DE SODOMA Y GOMORRA. MUCHOS DE ELLOS SON ROBOTS BIOLOGICOS CLON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2) TIPO N  2 DE LA RAZA LLAMADA "GRISES"</w:t>
      </w:r>
    </w:p>
    <w:p>
      <w:pPr>
        <w:pStyle w:val="Normal"/>
        <w:jc w:val="both"/>
        <w:rPr>
          <w:rFonts w:ascii="Courier New" w:hAnsi="Courier New" w:cs="Courier New"/>
          <w:sz w:val="28"/>
        </w:rPr>
      </w:pPr>
      <w:r>
        <w:rPr>
          <w:rFonts w:cs="Courier New" w:ascii="Courier New" w:hAnsi="Courier New"/>
          <w:sz w:val="28"/>
        </w:rPr>
        <w:t>SU ESTATURA ES DE, APROXIMADAMENTE, 1,50 METROS. TIENEN UNA CABEZA MUY DESARROLLADA, CON GRANDES OJOS OVALADOS, CON O SIN MEMBRANA DE PROTECCION. TIENEN SEIS DEDOS EN LAS MANOS Y EN LOS PIES (VER EL CASO ROSWELL DE LA AUTOPSIA, EN LA FILMACION DE SANTILLI</w:t>
        <w:noBreakHyphen/>
        <w:t>FOOTAGE). SON HUMANOIDES.</w:t>
      </w:r>
    </w:p>
    <w:p>
      <w:pPr>
        <w:pStyle w:val="Normal"/>
        <w:jc w:val="both"/>
        <w:rPr>
          <w:rFonts w:ascii="Courier New" w:hAnsi="Courier New" w:cs="Courier New"/>
          <w:sz w:val="28"/>
        </w:rPr>
      </w:pPr>
      <w:r>
        <w:rPr>
          <w:rFonts w:cs="Courier New" w:ascii="Courier New" w:hAnsi="Courier New"/>
          <w:sz w:val="28"/>
        </w:rPr>
        <w:t>SU PROGRAMA DE TRABAJO EN VUESTRO PLANETA PREVE ABDUCCIONES DE PERSONAS ELEGIDAS CUIDADOSAMENTE, DE ACUERDO CON LOS FINES YA CITADOS, ASI COMO EL CONTACTO DIRECTO Y PACIFICO CON EL HOMBRE. PROVIENEN DE LA CONSTELACION "ZETA RETICULAR" Y VIVEN EN PLANETAS. FORMAN PARTE DE LA CONFEDERAC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3) TIPO N  3 DE LA RAZA LLAMADA "GRISES"</w:t>
      </w:r>
    </w:p>
    <w:p>
      <w:pPr>
        <w:pStyle w:val="Normal"/>
        <w:jc w:val="both"/>
        <w:rPr>
          <w:rFonts w:ascii="Courier New" w:hAnsi="Courier New" w:cs="Courier New"/>
          <w:sz w:val="28"/>
        </w:rPr>
      </w:pPr>
      <w:r>
        <w:rPr>
          <w:rFonts w:cs="Courier New" w:ascii="Courier New" w:hAnsi="Courier New"/>
          <w:sz w:val="28"/>
        </w:rPr>
        <w:t>SU ESTATURA ES DE, APROXIMADAMENTE, 1,80 METROS. TIENEN UNA CABEZA MUY DESARROLLADA, CON GRANDES OJOS OVALADOS, SIN MEMBRANAS. TIENEN CUATRO DEDOS EN LAS MANOS Y EN LOS PIES. SON HUMANOIDES.</w:t>
      </w:r>
    </w:p>
    <w:p>
      <w:pPr>
        <w:pStyle w:val="Normal"/>
        <w:jc w:val="both"/>
        <w:rPr>
          <w:rFonts w:ascii="Courier New" w:hAnsi="Courier New" w:cs="Courier New"/>
          <w:sz w:val="28"/>
        </w:rPr>
      </w:pPr>
      <w:r>
        <w:rPr>
          <w:rFonts w:cs="Courier New" w:ascii="Courier New" w:hAnsi="Courier New"/>
          <w:sz w:val="28"/>
        </w:rPr>
        <w:t>COLABORAN Y CONVIVEN CON RAZAS ALIENIGENAS</w:t>
        <w:noBreakHyphen/>
        <w:t>HUMANAS MUY SIMILARES A LA VUESTRA TERRESTRE. SON MUY ANTIGUOS Y MUY EVOLUCIONADOS ESPIRITUALMENTE.</w:t>
      </w:r>
    </w:p>
    <w:p>
      <w:pPr>
        <w:pStyle w:val="Normal"/>
        <w:jc w:val="both"/>
        <w:rPr>
          <w:rFonts w:ascii="Courier New" w:hAnsi="Courier New" w:cs="Courier New"/>
          <w:sz w:val="28"/>
        </w:rPr>
      </w:pPr>
      <w:r>
        <w:rPr>
          <w:rFonts w:cs="Courier New" w:ascii="Courier New" w:hAnsi="Courier New"/>
          <w:sz w:val="28"/>
        </w:rPr>
        <w:t>SU PROGRAMA OPERATIVO EN LA TIERRA PREVE EL CONTACTO DIRECTO CON VUESTRA HUMANIDAD, CON FINES PACIFICOS Y DE AYUDA A LA RAZA HUMANA, EN EL PLANO HUMANO Y ESPIRITUAL.</w:t>
      </w:r>
    </w:p>
    <w:p>
      <w:pPr>
        <w:pStyle w:val="Normal"/>
        <w:jc w:val="both"/>
        <w:rPr>
          <w:rFonts w:ascii="Courier New" w:hAnsi="Courier New" w:cs="Courier New"/>
          <w:sz w:val="28"/>
        </w:rPr>
      </w:pPr>
      <w:r>
        <w:rPr>
          <w:rFonts w:cs="Courier New" w:ascii="Courier New" w:hAnsi="Courier New"/>
          <w:sz w:val="28"/>
        </w:rPr>
        <w:t>PROVIENEN DE LA CONSTELACION "ZETA RETICULAR" Y VIVEN EN PLANE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4) RAZA DE TIPO NORDICO</w:t>
        <w:noBreakHyphen/>
        <w:t>HUMANO</w:t>
      </w:r>
    </w:p>
    <w:p>
      <w:pPr>
        <w:pStyle w:val="Normal"/>
        <w:jc w:val="both"/>
        <w:rPr>
          <w:rFonts w:ascii="Courier New" w:hAnsi="Courier New" w:cs="Courier New"/>
          <w:sz w:val="28"/>
        </w:rPr>
      </w:pPr>
      <w:r>
        <w:rPr>
          <w:rFonts w:cs="Courier New" w:ascii="Courier New" w:hAnsi="Courier New"/>
          <w:sz w:val="28"/>
        </w:rPr>
        <w:t>SUS REPRESENTANTES SON RUBIOS O MORENOS, Y SON SIMILARES A VUESTRAS RAZAS. SU ESTATURA OSCILA ENTRE 1,70 Y 1,80 METROS. CONVIVEN TAMBIEN CON LA RAZA DE LOS "GRISES".</w:t>
      </w:r>
    </w:p>
    <w:p>
      <w:pPr>
        <w:pStyle w:val="Normal"/>
        <w:jc w:val="both"/>
        <w:rPr>
          <w:rFonts w:ascii="Courier New" w:hAnsi="Courier New" w:cs="Courier New"/>
          <w:sz w:val="28"/>
        </w:rPr>
      </w:pPr>
      <w:r>
        <w:rPr>
          <w:rFonts w:cs="Courier New" w:ascii="Courier New" w:hAnsi="Courier New"/>
          <w:sz w:val="28"/>
        </w:rPr>
        <w:t>SU PROGRAMA PREVE CONTACTOS CON VUESTRA RAZA PARA MEJORAR EL PLANO FISICO Y ESPIRITUAL DE LA MISMA.</w:t>
      </w:r>
    </w:p>
    <w:p>
      <w:pPr>
        <w:pStyle w:val="Normal"/>
        <w:jc w:val="both"/>
        <w:rPr>
          <w:rFonts w:ascii="Courier New" w:hAnsi="Courier New" w:cs="Courier New"/>
          <w:sz w:val="28"/>
        </w:rPr>
      </w:pPr>
      <w:r>
        <w:rPr>
          <w:rFonts w:cs="Courier New" w:ascii="Courier New" w:hAnsi="Courier New"/>
          <w:sz w:val="28"/>
        </w:rPr>
        <w:t>PROVIENEN DE PLANETAS DE VARIAS CONSTELACIONES, COMO SIRIO, LAS PLEYADES, ALFA</w:t>
        <w:noBreakHyphen/>
        <w:t>CENTAURO, ORION, ETC., Y DE ALGUNOS PLANETAS DE VUESTRO MISMO SISTEMA SO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5) OTRAS RAZAS</w:t>
      </w:r>
    </w:p>
    <w:p>
      <w:pPr>
        <w:pStyle w:val="Normal"/>
        <w:jc w:val="both"/>
        <w:rPr>
          <w:rFonts w:ascii="Courier New" w:hAnsi="Courier New" w:cs="Courier New"/>
          <w:sz w:val="28"/>
        </w:rPr>
      </w:pPr>
      <w:r>
        <w:rPr>
          <w:rFonts w:cs="Courier New" w:ascii="Courier New" w:hAnsi="Courier New"/>
          <w:sz w:val="28"/>
        </w:rPr>
        <w:t>MUCHAS DE ESTAS ESTAN FORMADAS POR ROBOTS BIOLOGICOS PERTENECIENTES A LAS RAZAS DE LAS QUE HEMOS HABLADO ANTES.</w:t>
      </w:r>
    </w:p>
    <w:p>
      <w:pPr>
        <w:pStyle w:val="Normal"/>
        <w:jc w:val="both"/>
        <w:rPr>
          <w:rFonts w:ascii="Courier New" w:hAnsi="Courier New" w:cs="Courier New"/>
          <w:sz w:val="28"/>
        </w:rPr>
      </w:pPr>
      <w:r>
        <w:rPr>
          <w:rFonts w:cs="Courier New" w:ascii="Courier New" w:hAnsi="Courier New"/>
          <w:sz w:val="28"/>
        </w:rPr>
        <w:t>OTRAS RAZAS QUE VISITAN LA TIERRA SON: LOS "IARGANOS" (DE CABEZA EQUINA, MUY MACIZOS, DE ESTATURA MEDIANA), QUE VIENEN CON FINES DE ESTUDIO Y SON PACIFICOS. TAMBIEN EXISTEN RAZAS CON RASGOS DE REPTILES, INSECTOS, ETC.</w:t>
      </w:r>
    </w:p>
    <w:p>
      <w:pPr>
        <w:pStyle w:val="Normal"/>
        <w:jc w:val="both"/>
        <w:rPr>
          <w:rFonts w:ascii="Courier New" w:hAnsi="Courier New" w:cs="Courier New"/>
          <w:sz w:val="28"/>
        </w:rPr>
      </w:pPr>
      <w:r>
        <w:rPr>
          <w:rFonts w:cs="Courier New" w:ascii="Courier New" w:hAnsi="Courier New"/>
          <w:sz w:val="28"/>
        </w:rPr>
        <w:t>EXISTEN RAZAS QUE EN EL PASADO HAN VISITADO LA TIERRA, PERO QUE NO HAN VUELTO MAS; EN CAMBIO, EXISTEN OTRAS RAZAS QUE PRONTO LA VISITARAN.</w:t>
      </w:r>
    </w:p>
    <w:p>
      <w:pPr>
        <w:pStyle w:val="Normal"/>
        <w:jc w:val="both"/>
        <w:rPr>
          <w:rFonts w:ascii="Courier New" w:hAnsi="Courier New" w:cs="Courier New"/>
          <w:sz w:val="28"/>
        </w:rPr>
      </w:pPr>
      <w:r>
        <w:rPr>
          <w:rFonts w:cs="Courier New" w:ascii="Courier New" w:hAnsi="Courier New"/>
          <w:sz w:val="28"/>
        </w:rPr>
        <w:t>EL UNIVERSO ES INFINITO Y SIN LIMI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6) "RAZA" DE LOS SERES DE LUZ O PLASMA, O ENERGIA SOLAR, O ENERGIA</w:t>
        <w:noBreakHyphen/>
        <w:t>LUZ</w:t>
      </w:r>
    </w:p>
    <w:p>
      <w:pPr>
        <w:pStyle w:val="Normal"/>
        <w:jc w:val="both"/>
        <w:rPr>
          <w:rFonts w:ascii="Courier New" w:hAnsi="Courier New" w:cs="Courier New"/>
          <w:sz w:val="28"/>
        </w:rPr>
      </w:pPr>
      <w:r>
        <w:rPr>
          <w:rFonts w:cs="Courier New" w:ascii="Courier New" w:hAnsi="Courier New"/>
          <w:sz w:val="28"/>
        </w:rPr>
        <w:t>SON SERES MULTIDIMENSIONALES DE LUZ. SU CUERPO ES COMPLETAMENTE DE LUZ AMARILLA</w:t>
        <w:noBreakHyphen/>
        <w:t>DORADA. PUEDEN, SI QUIEREN (COMO A MENUDO SUCEDE), ASUMIR UNA SILUETA CON FORMA HUMANA. POR TANTO, SON SERES DE LUZ MULTIFORME.</w:t>
      </w:r>
    </w:p>
    <w:p>
      <w:pPr>
        <w:pStyle w:val="Normal"/>
        <w:jc w:val="both"/>
        <w:rPr>
          <w:rFonts w:ascii="Courier New" w:hAnsi="Courier New" w:cs="Courier New"/>
          <w:sz w:val="28"/>
        </w:rPr>
      </w:pPr>
      <w:r>
        <w:rPr>
          <w:rFonts w:cs="Courier New" w:ascii="Courier New" w:hAnsi="Courier New"/>
          <w:sz w:val="28"/>
        </w:rPr>
        <w:t>SU PROVENIENCIA ES MULTIESTELAR. VIVEN EN LOS ASTROS O EN PLANETAS SUBLIMADOS HECHOS DE ENERGIA EN ESTADO PURO (JUPITER, ETC.). VIAJAN A TRAVES DE MEDIOS DE LUZ VIVA QUE CREAN CON LA MISMA SUSTANCIA CON LA CUAL ESTA FORMADO SU CUERPO SUBLIMADO (ENERGIA, LUZ SOLAR).</w:t>
      </w:r>
    </w:p>
    <w:p>
      <w:pPr>
        <w:pStyle w:val="Normal"/>
        <w:jc w:val="both"/>
        <w:rPr>
          <w:rFonts w:ascii="Courier New" w:hAnsi="Courier New" w:cs="Courier New"/>
          <w:sz w:val="28"/>
        </w:rPr>
      </w:pPr>
      <w:r>
        <w:rPr>
          <w:rFonts w:cs="Courier New" w:ascii="Courier New" w:hAnsi="Courier New"/>
          <w:sz w:val="28"/>
        </w:rPr>
        <w:t>SON MUY EVOLUCIONADOS ESPIRITUALMENTE Y SON LLAMADOS "GUARDIANES COSMICOS", PORQUE CONTROLAN, PLASMAN E INSTRUYEN LA EVOLUCION DE LAS MULTIPLES RAZAS QUE VIVEN ESPARCIDAS EN LAS CONSTELACIONES DE LOS PLANETAS DEL UNIVERSO.</w:t>
      </w:r>
    </w:p>
    <w:p>
      <w:pPr>
        <w:pStyle w:val="Normal"/>
        <w:jc w:val="both"/>
        <w:rPr>
          <w:rFonts w:ascii="Courier New" w:hAnsi="Courier New" w:cs="Courier New"/>
          <w:sz w:val="28"/>
        </w:rPr>
      </w:pPr>
      <w:r>
        <w:rPr>
          <w:rFonts w:cs="Courier New" w:ascii="Courier New" w:hAnsi="Courier New"/>
          <w:sz w:val="28"/>
        </w:rPr>
        <w:t>SON LOS QUERUBINES, LOS SERAFINES, LOS TRONOS, DE VUESTROS ANTIGUOS PADRES.</w:t>
      </w:r>
    </w:p>
    <w:p>
      <w:pPr>
        <w:pStyle w:val="Normal"/>
        <w:jc w:val="both"/>
        <w:rPr>
          <w:rFonts w:ascii="Courier New" w:hAnsi="Courier New" w:cs="Courier New"/>
          <w:sz w:val="28"/>
        </w:rPr>
      </w:pPr>
      <w:r>
        <w:rPr>
          <w:rFonts w:cs="Courier New" w:ascii="Courier New" w:hAnsi="Courier New"/>
          <w:sz w:val="28"/>
        </w:rPr>
        <w:t>PUEDEN VIVIR POR TIEMPO ILIMITADO EN LOS SOLES DONDE SE REQUIERE SU PRESENCIA PARA INSTRUIR Y COORDINAR LA EVOLUCION DE LA GENETICA HUMANA DE LOS PLANETAS QUE ORBITAN ALREDEDOR DE LOS SOLES DONDE ELLOS, TEMPORALMENTE, VIVEN.</w:t>
      </w:r>
    </w:p>
    <w:p>
      <w:pPr>
        <w:pStyle w:val="Normal"/>
        <w:jc w:val="both"/>
        <w:rPr>
          <w:rFonts w:ascii="Courier New" w:hAnsi="Courier New" w:cs="Courier New"/>
          <w:sz w:val="28"/>
        </w:rPr>
      </w:pPr>
      <w:r>
        <w:rPr>
          <w:rFonts w:cs="Courier New" w:ascii="Courier New" w:hAnsi="Courier New"/>
          <w:sz w:val="28"/>
        </w:rPr>
        <w:t>PARA ELLOS, LOS SOLES Y LOS ASTROS SON LAS MORADAS DE LA INTELIGENCIA DIVINA O COSMICA, A QUIEN OBEDECEN CON DEVOCION.</w:t>
      </w:r>
    </w:p>
    <w:p>
      <w:pPr>
        <w:pStyle w:val="Normal"/>
        <w:jc w:val="both"/>
        <w:rPr>
          <w:rFonts w:ascii="Courier New" w:hAnsi="Courier New" w:cs="Courier New"/>
          <w:sz w:val="28"/>
        </w:rPr>
      </w:pPr>
      <w:r>
        <w:rPr>
          <w:rFonts w:cs="Courier New" w:ascii="Courier New" w:hAnsi="Courier New"/>
          <w:sz w:val="28"/>
        </w:rPr>
        <w:t>POR ENCIMA DE ESTOS SERES DE LUZ, CUYA PROCEDENCIA, COMO HEMOS DICHO, ES MULTIDIMENSIONAL, O SEA, PROVINIENDO DE VARIAS GALAXIAS, NACIDAS MILES DE MILLONES DE A OS ANTES QUE VUESTRO SISTEMA SOLAR, ESTAN LOS "SERES DE LUZ COSMICA SOLAR" Y LOS "SERES DE LUZ DE CONCIENCIA PLANETARIA", QUE SON AQUELLOS SERES QUE REPRESENTAN O ENCARNAN LOS PLANETAS, LOS SOLES, LAS GALAXIAS Y LAS MASAS ESTELA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OS "SERES DE LUZ" SON LOS SERES SOLARES.</w:t>
      </w:r>
    </w:p>
    <w:p>
      <w:pPr>
        <w:pStyle w:val="Normal"/>
        <w:jc w:val="both"/>
        <w:rPr>
          <w:rFonts w:ascii="Courier New" w:hAnsi="Courier New" w:cs="Courier New"/>
          <w:sz w:val="28"/>
        </w:rPr>
      </w:pPr>
      <w:r>
        <w:rPr>
          <w:rFonts w:cs="Courier New" w:ascii="Courier New" w:hAnsi="Courier New"/>
          <w:sz w:val="28"/>
        </w:rPr>
        <w:t>LOS "SERES DE LUZ COSMICA" SON LAS "MACROMOLECULAS" (SOLES O ESTRELLAS).</w:t>
      </w:r>
    </w:p>
    <w:p>
      <w:pPr>
        <w:pStyle w:val="Normal"/>
        <w:jc w:val="both"/>
        <w:rPr>
          <w:rFonts w:ascii="Courier New" w:hAnsi="Courier New" w:cs="Courier New"/>
          <w:sz w:val="28"/>
        </w:rPr>
      </w:pPr>
      <w:r>
        <w:rPr>
          <w:rFonts w:cs="Courier New" w:ascii="Courier New" w:hAnsi="Courier New"/>
          <w:sz w:val="28"/>
        </w:rPr>
        <w:t>LOS SERES HUMANOS SON "ENZIMAS PLANETARIAS".</w:t>
      </w:r>
    </w:p>
    <w:p>
      <w:pPr>
        <w:pStyle w:val="Normal"/>
        <w:jc w:val="both"/>
        <w:rPr>
          <w:rFonts w:ascii="Courier New" w:hAnsi="Courier New" w:cs="Courier New"/>
          <w:sz w:val="28"/>
        </w:rPr>
      </w:pPr>
      <w:r>
        <w:rPr>
          <w:rFonts w:cs="Courier New" w:ascii="Courier New" w:hAnsi="Courier New"/>
          <w:sz w:val="28"/>
        </w:rPr>
        <w:t>LOS "SERES DE LUZ COSMICA PLANETARIA" SON LAS CELULAS (PLANETAS O MUN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ORDAIS ESTOS CLAROS EJEMPLOS? (VER PARTES PRIMERA, SEGUNDA Y TERC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ON LOS SERES DE LUZ QUE SIEMPRE HAN VISITADO AL HOMBRE DE LA TIERRA, DESDE HACE MILLONES DE A OS, Y HAN TESTIMONIADO EL TRABAJO DE LOS SERES DE LUZ COSMICA (MACROMOLECULAS O INTELIGENCIAS QUE ENCARNAN EL SOL O LOS SOLES). ELLOS HAN INSEMINADO LA GENETICA Y LA INTELIGENCIA EN EL HOMBRE DE LA TIERRA, ASI COMO EN OTROS HOMBRES DE OTRAS CIVILIZACIONES.</w:t>
      </w:r>
    </w:p>
    <w:p>
      <w:pPr>
        <w:pStyle w:val="Normal"/>
        <w:jc w:val="both"/>
        <w:rPr>
          <w:rFonts w:ascii="Courier New" w:hAnsi="Courier New" w:cs="Courier New"/>
          <w:sz w:val="28"/>
        </w:rPr>
      </w:pPr>
      <w:r>
        <w:rPr>
          <w:rFonts w:cs="Courier New" w:ascii="Courier New" w:hAnsi="Courier New"/>
          <w:sz w:val="28"/>
        </w:rPr>
        <w:t>LOS SERES DE LUZ</w:t>
        <w:noBreakHyphen/>
        <w:t>ENZIMAS SOLARES SON LOS ANGELES O LOS DIOSES DE LA HISTORIA.</w:t>
      </w:r>
    </w:p>
    <w:p>
      <w:pPr>
        <w:pStyle w:val="Normal"/>
        <w:jc w:val="both"/>
        <w:rPr>
          <w:rFonts w:ascii="Courier New" w:hAnsi="Courier New" w:cs="Courier New"/>
          <w:sz w:val="28"/>
        </w:rPr>
      </w:pPr>
      <w:r>
        <w:rPr>
          <w:rFonts w:cs="Courier New" w:ascii="Courier New" w:hAnsi="Courier New"/>
          <w:sz w:val="28"/>
        </w:rPr>
        <w:t>LOS SERES DE LUZ COSMICA REPRESENTAN A LA INTELIGENCIA COSMICA SOLAR QUE SE ENCARNA PARA AYUDAR AL HOMBRE. CRISTO Y TODOS SUS HERMANOS APARECIDOS EN EL CURSO DE LA HISTORIA SON UN EJEMPLO.</w:t>
      </w:r>
    </w:p>
    <w:p>
      <w:pPr>
        <w:pStyle w:val="Normal"/>
        <w:jc w:val="both"/>
        <w:rPr>
          <w:rFonts w:ascii="Courier New" w:hAnsi="Courier New" w:cs="Courier New"/>
          <w:sz w:val="28"/>
        </w:rPr>
      </w:pPr>
      <w:r>
        <w:rPr>
          <w:rFonts w:cs="Courier New" w:ascii="Courier New" w:hAnsi="Courier New"/>
          <w:sz w:val="28"/>
        </w:rPr>
        <w:t>LOS GUARDIANES COSMICOS TIENEN EL COMETIDO DE COORDINAR, INSTRUIR Y VIGILAR A TODAS LAS RAZAS QUE VIAJAN POR EL UNIVERSO, Y TIENEN TAMBIEN EL COMETIDO DE HACER RESPETAR LA LEY UNIVERSAL.</w:t>
      </w:r>
    </w:p>
    <w:p>
      <w:pPr>
        <w:pStyle w:val="Normal"/>
        <w:jc w:val="both"/>
        <w:rPr>
          <w:rFonts w:ascii="Courier New" w:hAnsi="Courier New" w:cs="Courier New"/>
          <w:sz w:val="28"/>
        </w:rPr>
      </w:pPr>
      <w:r>
        <w:rPr>
          <w:rFonts w:cs="Courier New" w:ascii="Courier New" w:hAnsi="Courier New"/>
          <w:sz w:val="28"/>
        </w:rPr>
        <w:t>PUEDEN INSTRUIR A OTRAS RAZAS ALIENIGENAS CON FINES Y PROGRAMAS COMPLEMENTARIOS (CONSOLAR, AYUDAR, INSTRUIR; O DESTRUIR, PURIFICAR, REEQUILIBRAR).</w:t>
      </w:r>
    </w:p>
    <w:p>
      <w:pPr>
        <w:pStyle w:val="Normal"/>
        <w:jc w:val="both"/>
        <w:rPr>
          <w:rFonts w:ascii="Courier New" w:hAnsi="Courier New" w:cs="Courier New"/>
          <w:sz w:val="28"/>
        </w:rPr>
      </w:pPr>
      <w:r>
        <w:rPr>
          <w:rFonts w:cs="Courier New" w:ascii="Courier New" w:hAnsi="Courier New"/>
          <w:sz w:val="28"/>
        </w:rPr>
        <w:t>CADA SOL Y CADA PLANETA TIENE SUS PROPIOS ANTICUERPOS DEFENSIVOS, COMO YA HEMOS DICHO, PARA PODER REEQUILIBRAR LO QUE EL HOMBRE SITUA EN EL CAOS. ESTOS ANTICUERPOS OBEDECEN DIRECTAMENTE AL SER DE LUZ PLANETARIO O SOLAR QUE ENCARNA AL PLANETA O AL SOL AL CUAL PERTENECEN.</w:t>
      </w:r>
    </w:p>
    <w:p>
      <w:pPr>
        <w:pStyle w:val="Normal"/>
        <w:jc w:val="both"/>
        <w:rPr>
          <w:rFonts w:ascii="Courier New" w:hAnsi="Courier New" w:cs="Courier New"/>
          <w:sz w:val="28"/>
        </w:rPr>
      </w:pPr>
      <w:r>
        <w:rPr>
          <w:rFonts w:cs="Courier New" w:ascii="Courier New" w:hAnsi="Courier New"/>
          <w:sz w:val="28"/>
        </w:rPr>
        <w:t>EN ESTA SINTESIS, SUBDIVIDIDA EN SIETE PARTES, NOSOTROS CREEMOS, QUERIDOS AMIGOS, HABER EXPLICADO A TODOS AQUELLOS QUE BUSCAN LA VERDAD SOBRE LOS OVNIS, SOBRE LA VISITA EXTRATERRESTRE, SOBRE LOS MENSAJES ESPIRITUALES, ETC., CUALES SON LOS CONCEPTOS, LOS SIGNOS Y EL PROYECYO COSMICO QUE IMPLICA EN ESTE TIEMPO A VUESTRO PLANETA, A SU VIDA, A SU EVOLUCION Y A SUS REALIZACIONES EN LOS DIVERSOS ASPECTOS HUMANOS Y, SOBRE TODO, ESPIRITU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ABEMOS QUE MUCHOS DE VOSOTROS NO COMPRENDERAN INMEDIATAMENTE TODO CUANTO HEMOS EXPLICADO A TRAVES DE UN HOMBRE SE ALADO POR LA CRUZ DEL AMOR DE JESUS</w:t>
        <w:noBreakHyphen/>
        <w:t>CRISTO, UN HOMBRE QUE HA CONVIVIDO PARTE DE SU TIEMPO CON NOSOTROS, EN NUESTROS MEDIOS Y EN NUESTROS MUNDOS, GRACIAS A LA PREPARACION RECIBIDA DE NOSOTROS A TRAVES DE OTRO HOMBRE, EUGENIO SIRAGUSA, EL CUAL HA TRANSMITIDO DURANTE MUCHOS A OS, POR DESEO NUESTRO, ALTOS CONCEPTOS DE FILOSOFIA COSMICA</w:t>
        <w:noBreakHyphen/>
        <w:t>ESPIRITUAL, MUCHAS PROFECIAS, ETC.</w:t>
      </w:r>
    </w:p>
    <w:p>
      <w:pPr>
        <w:pStyle w:val="Normal"/>
        <w:jc w:val="both"/>
        <w:rPr>
          <w:rFonts w:ascii="Courier New" w:hAnsi="Courier New" w:cs="Courier New"/>
          <w:sz w:val="28"/>
        </w:rPr>
      </w:pPr>
      <w:r>
        <w:rPr>
          <w:rFonts w:cs="Courier New" w:ascii="Courier New" w:hAnsi="Courier New"/>
          <w:sz w:val="28"/>
        </w:rPr>
        <w:t>SABED QUE EL TIEMPO HA LLEGADO Y QUE LOS SIGNOS DEMUESTRAN Y DEMOSTRARAN CUANTO OS HEMOS TRANSMITIDO A TRAVES DE GIORGIO BONGIOVANNI Y DE OTROS AMIGOS NUESTROS ESPARCIDOS EN VARIAS PARTES DEL MUNDO.</w:t>
      </w:r>
    </w:p>
    <w:p>
      <w:pPr>
        <w:pStyle w:val="Normal"/>
        <w:jc w:val="both"/>
        <w:rPr>
          <w:rFonts w:ascii="Courier New" w:hAnsi="Courier New" w:cs="Courier New"/>
          <w:sz w:val="28"/>
        </w:rPr>
      </w:pPr>
      <w:r>
        <w:rPr>
          <w:rFonts w:cs="Courier New" w:ascii="Courier New" w:hAnsi="Courier New"/>
          <w:sz w:val="28"/>
        </w:rPr>
        <w:t>ESTAMOS SEGUROS Y SOMOS CONSCIENTES DE QUE, PARA MUCHISIMOS INVESTIGADORES DE LA VERDAD, LOS MAS SENCILLOS Y LOS MAS PUROS, ESTE DISCURSO QUE HEMOS DICHO Y ESCRITO SERA MOTIVO DE ALEGRIA Y REPRESENTARA PARA TODOS ELLOS LA CLAVE DEFINITIVA DE LA INTERPRETACION DE ESTA GRANDE, LA MAS GRANDE, MANIFESTACION Y REVELACION QUE REPRESENTA NUESTRA PRESENCIA Y LA VISITA A VUESTRO PLANETA DE TODAS LAS RAZAS, LLAMADAS POR VOSOTROS "ALIENIGE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QUE LA PAZ, LA JUSTICIA Y EL AMOR, REINEN EN VUESTROS CORAZONES!</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Porto S. Elpidio, 5 de marzo de 1.997 FDO.: GIORGIO BONGIOVAN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PTIMA PARTE</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LA ETERNIDAD DE LA VIDA ESPIRIT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L DOGMA DE LA "CONDENACION ETERNA" NO EXISTE.</w:t>
      </w:r>
    </w:p>
    <w:p>
      <w:pPr>
        <w:pStyle w:val="Normal"/>
        <w:jc w:val="both"/>
        <w:rPr>
          <w:rFonts w:ascii="Courier New" w:hAnsi="Courier New" w:cs="Courier New"/>
          <w:sz w:val="28"/>
        </w:rPr>
      </w:pPr>
      <w:r>
        <w:rPr>
          <w:rFonts w:cs="Courier New" w:ascii="Courier New" w:hAnsi="Courier New"/>
          <w:sz w:val="28"/>
        </w:rPr>
        <w:t>ESTE DOGMA HA SIDO CREADO POR EL HOMBRE CONTRA EL HOMBRE, POR EL HERMANO CONTRA EL HERMANO. ESTE DOGMA ES UNA AMENAZA QUE SE HA AGITADO DURANTE 2.000 A OS FRENTE A ALMAS ATERRORIZADAS.</w:t>
      </w:r>
    </w:p>
    <w:p>
      <w:pPr>
        <w:pStyle w:val="Normal"/>
        <w:jc w:val="both"/>
        <w:rPr>
          <w:rFonts w:ascii="Courier New" w:hAnsi="Courier New" w:cs="Courier New"/>
          <w:sz w:val="28"/>
        </w:rPr>
      </w:pPr>
      <w:r>
        <w:rPr>
          <w:rFonts w:cs="Courier New" w:ascii="Courier New" w:hAnsi="Courier New"/>
          <w:sz w:val="28"/>
        </w:rPr>
        <w:t xml:space="preserve">EL SIMULACRO DE LA "CONDENACION ETERNA" SE HA AGITADO POR PARTE DE QUIEN NO AMA </w:t>
      </w:r>
    </w:p>
    <w:p>
      <w:pPr>
        <w:pStyle w:val="Normal"/>
        <w:jc w:val="both"/>
        <w:rPr>
          <w:rFonts w:ascii="Courier New" w:hAnsi="Courier New" w:cs="Courier New"/>
          <w:sz w:val="28"/>
        </w:rPr>
      </w:pPr>
      <w:r>
        <w:rPr>
          <w:rFonts w:cs="Courier New" w:ascii="Courier New" w:hAnsi="Courier New"/>
          <w:sz w:val="28"/>
        </w:rPr>
        <w:t>A SU PROJIMO COMO A SI MISMO, POR PARTE DE QUIEN ATRIBUYE A DIOS LAS MEZQUINDADES HUMANAS, COMO POR EJEMPLO LA VENGANZA, Y POR PARTE DE QUIEN, POR UN LADO, AFIRMA QUE DIOS ES UN PADRE, MIENTRAS POR OTRO PRESENTA A DIOS COMO UN TIR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JESUS</w:t>
        <w:noBreakHyphen/>
        <w:t>CRISTO HA VENIDO. LE HABEIS LLAMADO "MAESTRO".  PERO CUANTOS DE ENTRE VOSOTROS HAN LEIDO, ESTUDIADO Y MEDITADO PROFUNDAMENTE SU PRECIOSA Y DIVINA ENSE ANZA?</w:t>
      </w:r>
    </w:p>
    <w:p>
      <w:pPr>
        <w:pStyle w:val="Normal"/>
        <w:jc w:val="both"/>
        <w:rPr>
          <w:rFonts w:ascii="Courier New" w:hAnsi="Courier New" w:cs="Courier New"/>
          <w:sz w:val="28"/>
        </w:rPr>
      </w:pPr>
      <w:r>
        <w:rPr>
          <w:rFonts w:cs="Courier New" w:ascii="Courier New" w:hAnsi="Courier New"/>
          <w:sz w:val="28"/>
        </w:rPr>
        <w:t>HA LLEGADO EL TIEMPO DE QUITAR A LAS ALMAS LOS "FARDOS" DE LOS DOGMAS Y DE MOSTRARLES LA VERDAD, "LA VERDAD QUE VUELVE AL HOMBRE LIBRE" (JUAN, 8/32), LIBRE DEL MIEDO GENERADO POR LA IGNORANCIA, UNA IGNORANCIA ALIMENTADA Y CULTIVADA POR QUIEN DEBIA "APACENTAR LAS OVEJAS DEL SE OR EN LOS VERDES PRADOS DE LA VERDAD".</w:t>
      </w:r>
    </w:p>
    <w:p>
      <w:pPr>
        <w:pStyle w:val="Normal"/>
        <w:jc w:val="both"/>
        <w:rPr>
          <w:rFonts w:ascii="Courier New" w:hAnsi="Courier New" w:cs="Courier New"/>
          <w:sz w:val="28"/>
        </w:rPr>
      </w:pPr>
      <w:r>
        <w:rPr>
          <w:rFonts w:cs="Courier New" w:ascii="Courier New" w:hAnsi="Courier New"/>
          <w:sz w:val="28"/>
        </w:rPr>
        <w:t>VOSOTROS SOIS HIJOS DE DIOS, NO DE LA CARNE NACIDA DE LA CARNE (CUERPO FISICO); PERO VOSOTROS SOIS HIJOS DE DIOS GRACIAS A LA ENTIDAD DIVINA O "ESPIRITU NACIDO DEL ESPIRITU" (JUAN 3/ 6</w:t>
        <w:noBreakHyphen/>
        <w:t>7). DIOS ES EL ESPIRITU, Y EL ESPIRITU ES PORTADOR DEL LIBRE ALBEDRIO, PRERROGATIVA QUE OS PERMITE ESCOGER ENTRE EL BIEN Y EL MAL Y, POR TANTO, ENTRE LA ALEGRIA Y EL DOL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ADA ESPIRITU ESTA LIGADO INDISOLUBLEMENTE AL PADRE, DE MODO QUE AQUELLOS QUE QUIEREN ALEJARSE DE LA "CASA DEL PADRE" NO PODRAN NUNCA PERDERSE.</w:t>
      </w:r>
    </w:p>
    <w:p>
      <w:pPr>
        <w:pStyle w:val="Normal"/>
        <w:jc w:val="both"/>
        <w:rPr>
          <w:rFonts w:ascii="Courier New" w:hAnsi="Courier New" w:cs="Courier New"/>
          <w:sz w:val="28"/>
        </w:rPr>
      </w:pPr>
      <w:r>
        <w:rPr>
          <w:rFonts w:cs="Courier New" w:ascii="Courier New" w:hAnsi="Courier New"/>
          <w:sz w:val="28"/>
        </w:rPr>
        <w:t>LA "SEGUNDA MUERTE" PUEDE EQUIPARARSE A LA "SEGUNDA CAIDA" (LA PRIMERA TUVO LUGAR EN LOS INICIOS Y ES RELACIONADA, EN SIMBOLOS, EN EL "GENESIS", COMO UNA DESOBEDIENCIA). Y ESTA "CAIDA" PUEDE TENER LUGAR DESDE EL TERCER GRADO (DIMENSION) HASTA EL SEGUNDO, O INCLUSO HASTA EL PRIMERO. VOSOTROS LO LLAMAIS "INFIERNO" O, ERRONEAMENTE, "CONDENACION ETER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SEGUNDA MUERTE" EXISTE. TAMBIEN EL MAESTRO JESUS</w:t>
        <w:noBreakHyphen/>
        <w:t>CRISTO HABLO DE ELLA (DANTE LA VISITO REALMENTE Y LA ILUSTRO EN LA "DIVINA COMEDIA" COMO EL "INFIERNO"). EL ESPIRITU QUE SUFRE LA "SEGUNDA MUERTE" SUFRIRA, DURANTE UN TIEMPO MUY LARGO (PARECIDO ETERNO), LOS TRATOS Y LOS TRAUMAS QUE EL MISMO HA HECHO SUFRIR A LOS DEMAS, VIOLENTANDOLOS EN EL ALMA Y EN EL CUERPO; PERO, BAJO LOS GOLPES ININTERRUMPIDOS DEL MAZO DE LA JUSTICIA</w:t>
        <w:noBreakHyphen/>
        <w:t>AMOR, UN DIA, EN SU CORAZON DE PIEDRA, SE DESPRENDERA UNA CHISPA QUE ABRASARA SU CORAZON DE AMOR, Y EL DESEARA ENTONCES DAR, ENTREGARSE, EN UN LANCE EXTRAORDINARIO DE AMOR. ENTONCES, EL PADRE HARA QUE LO ELEVEN SUS ANGELES DESDE AQUEL LUGAR DE PENA Y LE OFRECERA UN CUERPO HUMANO, HACIENDO QUE ENTRE DE NUEVO EN LA ESTELA EVOLUTIVA DE LAS REENCARNACIONES, Y RECORRERA, CORRIENDO Y VOLANDO, EL DURISIMO CAMINO DE LA PURIFICACION, FELIZ DE HABER TENIDO DE NUEVO EL PRIVILEGIO DE REENCONTRARSE OTRA VEZ EN UN CUERPO, EN EL SENO DE LA CORPORACION HUMA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TONCES ADELANTARA, CON PASO TRIUNFANTE, A AQUELLOS QUE NO HABIAN SUFRIDO LA "SEGUNDA MUERTE" Y QUE SE HAN RETRASADO, INDOLENTES, EN SU RECORRIDO, Y, ENTRE ESTOS, EL PODRA VER A AQUELLOS QUE LE HABIAN SENTENCIADO A LA "CONDENACION ETERNA". LES ADELANTARA Y LLEGARA HASTA EL PADRE ANTES QUE EL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NADIE SE PIERDE. EL PADRE TIENE EN SU MIRADA A CADA UNO DE SUS HIJOS. POR TANTO, AFIRMAR QUE, AUNQUE SEA UNO SOLO DE ELLOS, SE VA A PERDER, SIGNIFICA NEGAR CATEGORICAMENTE QUE DIOS ES OMNIPOTENTE Y OMNISCIENTE.</w:t>
      </w:r>
    </w:p>
    <w:p>
      <w:pPr>
        <w:pStyle w:val="Normal"/>
        <w:jc w:val="both"/>
        <w:rPr>
          <w:rFonts w:ascii="Courier New" w:hAnsi="Courier New" w:cs="Courier New"/>
          <w:sz w:val="28"/>
        </w:rPr>
      </w:pPr>
      <w:r>
        <w:rPr>
          <w:rFonts w:cs="Courier New" w:ascii="Courier New" w:hAnsi="Courier New"/>
          <w:sz w:val="28"/>
        </w:rPr>
        <w:t>LA MUERTE SEGUNDA, ASI PUES, ES LA PERDIDA TEMPORAL DEL "EGO</w:t>
        <w:noBreakHyphen/>
        <w:t>SUM" Y EL RETORNO, TEMPORAL, AL ALMA COLECTIVA DE UNA ESPECIE ANIMAL O VEGETAL, O, EN UN CASO LIMITE, MINERAL. LA SUBIDA DE NUEVO ES LENTA, PERO INDUDAB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REENCARNACION O BASE DE LA EVOLUCION COSMIC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QUE SUFRIMOS?  ACASO DIOS SERIA INJUSTO?  POR QUE?  POR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QUERIDOS HERMANOS DE LA TIERRA, SUFRIS A CAUSA DE VUESTRA LIBRE ELECCION. VUESTRO LIBRE ALBEDRIO OS PERMITE ELEGIR ENTRE LA OBEDIENCIA Y LA DESOBEDIENCIA, Y DIOS RESPETA LAS ELECCIONES DE CADA UNO.</w:t>
      </w:r>
    </w:p>
    <w:p>
      <w:pPr>
        <w:pStyle w:val="Normal"/>
        <w:jc w:val="both"/>
        <w:rPr>
          <w:rFonts w:ascii="Courier New" w:hAnsi="Courier New" w:cs="Courier New"/>
          <w:sz w:val="28"/>
        </w:rPr>
      </w:pPr>
      <w:r>
        <w:rPr>
          <w:rFonts w:cs="Courier New" w:ascii="Courier New" w:hAnsi="Courier New"/>
          <w:sz w:val="28"/>
        </w:rPr>
        <w:t>LA REENCARNACION, EN EL SUFRIMIENTO, ES LA "ESCUELA ELEMENTAL" DEL CONOCIMIENTO COSMICO. EL ESPIRITU QUE DEBE PURIFICARSE (PORQUE HA DESOBEDECIDO) ELIGE EL MISMO SU ENVOLTURA O CUERPO Y, ENTONCES, NACE Y ENTRA COMO EN UN VESTIDO, E INICIA LA ESCUELA (DE LA VIDA). DURANTE EL CURSO ESCOLAR COMETE ERRORES (ORGULLO, VIOLENCIA, ODIO, SE APROVECHA DEL PROJIMO, ETC.); Y AL FINAL DE SU EXPERIENCIA, DEJA EL CUERPO Y SE DIRIGE, ACOMPA ADO, A MUNDOS DE LUZ HABITADOS, A LA ESPERA DE OTRA REENCARNACION. EN ESTE PERIODO, EXAMINA LOS ERRORES Y ACIERTOS COMETIDOS Y PROGRAMA PERSONALMENTE LAS NUEVAS EXPERIENCIAS A REALIZAR DURANTE UN NUEVO A O ESCOLAR (VIDA), CON LAS PRUEBAS QUE DEBERA AFRONTAR PARA CORREGIR LOS ERRORES Y CON LAS LECCIONES MAS URGENTES QUE DEBERA APRENDER (HUMILDAD, AMOR, SACRIFICIO, ETC.). CUANDO HA LLEGADO LA HORA, EL ESPIRITU ES ACOMPA ADO DE NUEVO A LA TIERRA, SE VISTE CON OTRO CUERPO Y A EMPEZAR DE NUEVO...; Y ASI SUCESIVAMENTE, DURANTE SIGLOS Y MILEN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OLO CUANDO EL ESPIRITU SE HAYA CONVERTIDO EN INCORRUPTIBLE, INDISUADIBLE E INATACABLE, SERA UN "ANGEL", AUNQUE TAMBIEN, NECESARIAMENTE, TENDRA UN CUERPO FISICO, PERO SERA ENTONCES DE MATERIA SUBLIMADA, PERFECTA; SERA UN SER HUMANO DE NIVEL SUPERIOR (VER LAS PARTES ANTERIORES).</w:t>
      </w:r>
    </w:p>
    <w:p>
      <w:pPr>
        <w:pStyle w:val="Normal"/>
        <w:jc w:val="both"/>
        <w:rPr>
          <w:rFonts w:ascii="Courier New" w:hAnsi="Courier New" w:cs="Courier New"/>
          <w:sz w:val="28"/>
        </w:rPr>
      </w:pPr>
      <w:r>
        <w:rPr>
          <w:rFonts w:cs="Courier New" w:ascii="Courier New" w:hAnsi="Courier New"/>
          <w:sz w:val="28"/>
        </w:rPr>
        <w:t>LA REENCARNACION ES UNA LEY QUE NACE DE OTRA LEY: LA DE "CAUSA</w:t>
        <w:noBreakHyphen/>
        <w:t>EFECTO", QUE ES UNA LEY DE PURIFICACION, DE EQUILIBRIO, DE CONOCIMIENTO; UNA LEY DE AMOR; UN AMOR QUE CONCEDE, HASTA QUE SEA NECESARIO, "OTRA POSIBILIDAD DISTINTA" PARA RESOLVER LOS PROBLEMAS DE FON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IOS ES UN PADRE QUE OS ESPERA CON PACIENCIA Y QUE OS TIENDE LA MANO MILES DE VECES.</w:t>
      </w:r>
    </w:p>
    <w:p>
      <w:pPr>
        <w:pStyle w:val="Normal"/>
        <w:jc w:val="both"/>
        <w:rPr>
          <w:rFonts w:ascii="Courier New" w:hAnsi="Courier New" w:cs="Courier New"/>
          <w:sz w:val="28"/>
        </w:rPr>
      </w:pPr>
      <w:r>
        <w:rPr>
          <w:rFonts w:cs="Courier New" w:ascii="Courier New" w:hAnsi="Courier New"/>
          <w:sz w:val="28"/>
        </w:rPr>
        <w:t>PERO ES TAMBIEN CIERTO QUE DIOS, ASI COMO ES PURISIMO AMOR, ES TAMBIEN SUBLIME JUSTICIA.</w:t>
      </w:r>
    </w:p>
    <w:p>
      <w:pPr>
        <w:pStyle w:val="Normal"/>
        <w:jc w:val="both"/>
        <w:rPr>
          <w:rFonts w:ascii="Courier New" w:hAnsi="Courier New" w:cs="Courier New"/>
          <w:sz w:val="28"/>
        </w:rPr>
      </w:pPr>
      <w:r>
        <w:rPr>
          <w:rFonts w:cs="Courier New" w:ascii="Courier New" w:hAnsi="Courier New"/>
          <w:sz w:val="28"/>
        </w:rPr>
        <w:t>DEL CIELO A LA TIERRA</w:t>
      </w:r>
    </w:p>
    <w:p>
      <w:pPr>
        <w:pStyle w:val="Normal"/>
        <w:jc w:val="both"/>
        <w:rPr>
          <w:rFonts w:ascii="Courier New" w:hAnsi="Courier New" w:cs="Courier New"/>
          <w:sz w:val="28"/>
        </w:rPr>
      </w:pPr>
      <w:r>
        <w:rPr>
          <w:rFonts w:cs="Courier New" w:ascii="Courier New" w:hAnsi="Courier New"/>
          <w:sz w:val="28"/>
        </w:rPr>
        <w:t>A TRAVES DE GIORGIO BONGIOVANNI, ESTIGMATIZADO</w:t>
      </w:r>
    </w:p>
    <w:p>
      <w:pPr>
        <w:pStyle w:val="Normal"/>
        <w:jc w:val="both"/>
        <w:rPr>
          <w:rFonts w:ascii="Courier New" w:hAnsi="Courier New" w:cs="Courier New"/>
          <w:sz w:val="28"/>
        </w:rPr>
      </w:pPr>
      <w:r>
        <w:rPr>
          <w:rFonts w:cs="Courier New" w:ascii="Courier New" w:hAnsi="Courier New"/>
          <w:sz w:val="28"/>
        </w:rPr>
        <w:t>FDO.: GIORGIO BONGIOVANNI</w:t>
      </w:r>
    </w:p>
    <w:p>
      <w:pPr>
        <w:pStyle w:val="Normal"/>
        <w:jc w:val="both"/>
        <w:rPr>
          <w:rFonts w:ascii="Courier New" w:hAnsi="Courier New" w:cs="Courier New"/>
          <w:sz w:val="28"/>
        </w:rPr>
      </w:pPr>
      <w:r>
        <w:rPr>
          <w:rFonts w:cs="Courier New" w:ascii="Courier New" w:hAnsi="Courier New"/>
          <w:sz w:val="28"/>
        </w:rPr>
        <w:t>Porto S. Elpidio, 5 de marz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overflowPunct w:val="false"/>
        <w:autoSpaceDE w:val="false"/>
        <w:jc w:val="center"/>
        <w:rPr>
          <w:b/>
          <w:b/>
          <w:bCs/>
          <w:sz w:val="144"/>
          <w:szCs w:val="20"/>
        </w:rPr>
      </w:pPr>
      <w:r>
        <w:rPr>
          <w:b/>
          <w:bCs/>
          <w:sz w:val="144"/>
        </w:rPr>
        <w:t>************************************</w:t>
      </w:r>
    </w:p>
    <w:p>
      <w:pPr>
        <w:pStyle w:val="Normal"/>
        <w:overflowPunct w:val="false"/>
        <w:autoSpaceDE w:val="false"/>
        <w:jc w:val="center"/>
        <w:rPr>
          <w:b/>
          <w:b/>
          <w:bCs/>
          <w:sz w:val="144"/>
          <w:szCs w:val="20"/>
        </w:rPr>
      </w:pPr>
      <w:r>
        <w:rPr>
          <w:b/>
          <w:bCs/>
          <w:sz w:val="144"/>
          <w:szCs w:val="20"/>
        </w:rPr>
      </w:r>
    </w:p>
    <w:p>
      <w:pPr>
        <w:pStyle w:val="Normal"/>
        <w:overflowPunct w:val="false"/>
        <w:autoSpaceDE w:val="false"/>
        <w:jc w:val="center"/>
        <w:rPr>
          <w:b/>
          <w:b/>
          <w:bCs/>
          <w:sz w:val="144"/>
          <w:szCs w:val="20"/>
        </w:rPr>
      </w:pPr>
      <w:r>
        <w:rPr>
          <w:b/>
          <w:bCs/>
          <w:sz w:val="144"/>
          <w:szCs w:val="20"/>
        </w:rPr>
      </w:r>
    </w:p>
    <w:p>
      <w:pPr>
        <w:pStyle w:val="Normal"/>
        <w:overflowPunct w:val="false"/>
        <w:autoSpaceDE w:val="false"/>
        <w:jc w:val="center"/>
        <w:rPr>
          <w:b/>
          <w:b/>
          <w:bCs/>
          <w:sz w:val="144"/>
          <w:szCs w:val="20"/>
        </w:rPr>
      </w:pPr>
      <w:r>
        <w:rPr>
          <w:b/>
          <w:bCs/>
          <w:sz w:val="144"/>
        </w:rPr>
        <w:t>©</w:t>
      </w:r>
    </w:p>
    <w:p>
      <w:pPr>
        <w:pStyle w:val="Normal"/>
        <w:overflowPunct w:val="false"/>
        <w:autoSpaceDE w:val="false"/>
        <w:jc w:val="center"/>
        <w:rPr>
          <w:rFonts w:ascii="Arial Black" w:hAnsi="Arial Black" w:cs="Arial Black"/>
          <w:b/>
          <w:b/>
          <w:bCs/>
          <w:sz w:val="52"/>
          <w:szCs w:val="20"/>
          <w:u w:val="single"/>
        </w:rPr>
      </w:pPr>
      <w:r>
        <w:rPr>
          <w:rFonts w:cs="Arial Black" w:ascii="Arial Black" w:hAnsi="Arial Black"/>
          <w:b/>
          <w:bCs/>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rFonts w:ascii="Arial Black" w:hAnsi="Arial Black" w:cs="Arial Black"/>
          <w:sz w:val="52"/>
          <w:szCs w:val="20"/>
          <w:u w:val="single"/>
        </w:rPr>
      </w:pPr>
      <w:r>
        <w:rPr>
          <w:rFonts w:cs="Arial Black" w:ascii="Arial Black" w:hAnsi="Arial Black"/>
          <w:sz w:val="52"/>
          <w:szCs w:val="20"/>
          <w:u w:val="single"/>
        </w:rPr>
      </w:r>
    </w:p>
    <w:p>
      <w:pPr>
        <w:pStyle w:val="Normal"/>
        <w:overflowPunct w:val="false"/>
        <w:autoSpaceDE w:val="false"/>
        <w:jc w:val="center"/>
        <w:rPr>
          <w:szCs w:val="20"/>
        </w:rPr>
      </w:pPr>
      <w:r>
        <w:rPr>
          <w:rFonts w:cs="Arial Black" w:ascii="Arial Black" w:hAnsi="Arial Black"/>
          <w:sz w:val="52"/>
          <w:u w:val="single"/>
        </w:rPr>
        <w:t>INFORMACIÓN   EN   EL ARCHIVO   DE     MADAME  GODELIEVE   VAN OVERMEIRE    ( BRUSELAS  ,  BÉLGICA ).</w:t>
      </w:r>
    </w:p>
    <w:p>
      <w:pPr>
        <w:pStyle w:val="Normal"/>
        <w:overflowPunct w:val="false"/>
        <w:autoSpaceDE w:val="false"/>
        <w:jc w:val="center"/>
        <w:rPr>
          <w:b/>
          <w:b/>
          <w:i/>
          <w:i/>
          <w:sz w:val="96"/>
          <w:szCs w:val="20"/>
          <w:u w:val="single"/>
        </w:rPr>
      </w:pPr>
      <w:r>
        <w:rPr>
          <w:b/>
          <w:i/>
          <w:sz w:val="96"/>
          <w:szCs w:val="20"/>
          <w:u w:val="single"/>
        </w:rPr>
      </w:r>
    </w:p>
    <w:p>
      <w:pPr>
        <w:pStyle w:val="Normal"/>
        <w:overflowPunct w:val="false"/>
        <w:autoSpaceDE w:val="false"/>
        <w:jc w:val="center"/>
        <w:rPr>
          <w:b/>
          <w:b/>
          <w:i/>
          <w:i/>
          <w:sz w:val="96"/>
          <w:szCs w:val="20"/>
          <w:u w:val="single"/>
        </w:rPr>
      </w:pPr>
      <w:r>
        <w:rPr>
          <w:b/>
          <w:i/>
          <w:sz w:val="96"/>
          <w:szCs w:val="20"/>
          <w:u w:val="single"/>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Documents  from   the   private   files  of</w:t>
      </w:r>
    </w:p>
    <w:p>
      <w:pPr>
        <w:pStyle w:val="Normal"/>
        <w:overflowPunct w:val="false"/>
        <w:autoSpaceDE w:val="false"/>
        <w:jc w:val="center"/>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Madame   Godelieve   Van   Overmeire</w:t>
      </w:r>
    </w:p>
    <w:p>
      <w:pPr>
        <w:pStyle w:val="Normal"/>
        <w:overflowPunct w:val="false"/>
        <w:autoSpaceDE w:val="false"/>
        <w:jc w:val="center"/>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jc w:val="center"/>
        <w:rPr>
          <w:rFonts w:ascii="Arial" w:hAnsi="Arial" w:cs="Arial"/>
          <w:b/>
          <w:b/>
          <w:i/>
          <w:i/>
          <w:sz w:val="40"/>
          <w:szCs w:val="20"/>
          <w:lang w:val="en-GB"/>
        </w:rPr>
      </w:pPr>
      <w:r>
        <w:rPr>
          <w:rFonts w:cs="Arial" w:ascii="Arial" w:hAnsi="Arial"/>
          <w:b/>
          <w:i/>
          <w:sz w:val="40"/>
          <w:lang w:val="en-GB"/>
        </w:rPr>
        <w:t>(  Brussels   ,   Belgium  )</w:t>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Arial" w:hAnsi="Arial" w:cs="Arial"/>
          <w:b/>
          <w:b/>
          <w:i/>
          <w:i/>
          <w:sz w:val="40"/>
          <w:szCs w:val="20"/>
          <w:lang w:val="en-GB"/>
        </w:rPr>
      </w:pPr>
      <w:r>
        <w:rPr>
          <w:rFonts w:cs="Arial" w:ascii="Arial" w:hAnsi="Arial"/>
          <w:b/>
          <w:i/>
          <w:sz w:val="40"/>
          <w:szCs w:val="20"/>
          <w:lang w:val="en-GB"/>
        </w:rPr>
      </w:r>
    </w:p>
    <w:p>
      <w:pPr>
        <w:pStyle w:val="Normal"/>
        <w:overflowPunct w:val="false"/>
        <w:autoSpaceDE w:val="false"/>
        <w:rPr>
          <w:rFonts w:ascii="Courier New" w:hAnsi="Courier New" w:cs="Courier New"/>
          <w:b/>
          <w:b/>
          <w:i/>
          <w:i/>
          <w:sz w:val="30"/>
          <w:szCs w:val="20"/>
          <w:lang w:val="en-GB"/>
        </w:rPr>
      </w:pPr>
      <w:r>
        <w:rPr>
          <w:rFonts w:cs="Courier New" w:ascii="Courier New" w:hAnsi="Courier New"/>
          <w:b/>
          <w:i/>
          <w:sz w:val="30"/>
          <w:szCs w:val="20"/>
          <w:lang w:val="en-GB"/>
        </w:rPr>
      </w:r>
    </w:p>
    <w:p>
      <w:pPr>
        <w:pStyle w:val="Normal"/>
        <w:overflowPunct w:val="false"/>
        <w:autoSpaceDE w:val="false"/>
        <w:rPr>
          <w:rFonts w:ascii="Courier New" w:hAnsi="Courier New" w:cs="Courier New"/>
          <w:sz w:val="30"/>
          <w:szCs w:val="20"/>
        </w:rPr>
      </w:pPr>
      <w:r>
        <w:rPr>
          <w:rFonts w:cs="Courier New" w:ascii="Courier New" w:hAnsi="Courier New"/>
          <w:sz w:val="30"/>
          <w:szCs w:val="20"/>
        </w:rPr>
      </w:r>
    </w:p>
    <w:p>
      <w:pPr>
        <w:pStyle w:val="Normal"/>
        <w:overflowPunct w:val="false"/>
        <w:autoSpaceDE w:val="false"/>
        <w:rPr>
          <w:rFonts w:ascii="Courier New" w:hAnsi="Courier New" w:cs="Courier New"/>
          <w:sz w:val="30"/>
          <w:szCs w:val="20"/>
        </w:rPr>
      </w:pPr>
      <w:r>
        <w:rPr>
          <w:rFonts w:cs="Courier New" w:ascii="Courier New" w:hAnsi="Courier New"/>
          <w:sz w:val="30"/>
          <w:szCs w:val="20"/>
        </w:rPr>
      </w:r>
    </w:p>
    <w:p>
      <w:pPr>
        <w:pStyle w:val="Normal"/>
        <w:overflowPunct w:val="false"/>
        <w:autoSpaceDE w:val="false"/>
        <w:rPr>
          <w:rFonts w:ascii="Courier New" w:hAnsi="Courier New" w:cs="Courier New"/>
          <w:sz w:val="30"/>
          <w:szCs w:val="20"/>
        </w:rPr>
      </w:pPr>
      <w:r>
        <w:rPr>
          <w:rFonts w:cs="Courier New" w:ascii="Courier New" w:hAnsi="Courier New"/>
          <w:sz w:val="30"/>
          <w:szCs w:val="20"/>
        </w:rPr>
      </w:r>
    </w:p>
    <w:p>
      <w:pPr>
        <w:pStyle w:val="Normal"/>
        <w:overflowPunct w:val="false"/>
        <w:autoSpaceDE w:val="false"/>
        <w:rPr>
          <w:rFonts w:ascii="Courier New" w:hAnsi="Courier New" w:cs="Courier New"/>
          <w:sz w:val="96"/>
          <w:szCs w:val="20"/>
        </w:rPr>
      </w:pPr>
      <w:r>
        <w:rPr>
          <w:rFonts w:cs="Courier New" w:ascii="Courier New" w:hAnsi="Courier New"/>
          <w:sz w:val="96"/>
          <w:szCs w:val="20"/>
        </w:rPr>
      </w:r>
    </w:p>
    <w:p>
      <w:pPr>
        <w:pStyle w:val="Normal"/>
        <w:overflowPunct w:val="false"/>
        <w:autoSpaceDE w:val="false"/>
        <w:rPr>
          <w:sz w:val="20"/>
          <w:szCs w:val="20"/>
        </w:rPr>
      </w:pPr>
      <w:r>
        <w:rPr>
          <w:sz w:val="20"/>
          <w:szCs w:val="20"/>
        </w:rPr>
      </w:r>
    </w:p>
    <w:p>
      <w:pPr>
        <w:pStyle w:val="Normal"/>
        <w:jc w:val="both"/>
        <w:rPr>
          <w:rFonts w:ascii="Courier New" w:hAnsi="Courier New" w:cs="Courier New"/>
          <w:sz w:val="28"/>
          <w:szCs w:val="20"/>
        </w:rPr>
      </w:pPr>
      <w:r>
        <w:rPr>
          <w:rFonts w:cs="Courier New" w:ascii="Courier New" w:hAnsi="Courier New"/>
          <w:sz w:val="28"/>
          <w:szCs w:val="20"/>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10cpi">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Courier New"/>
      <w:b/>
      <w:bCs/>
      <w:i/>
      <w:iCs/>
      <w:sz w:val="96"/>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Courier 10cpi" w:hAnsi="Courier 10cpi" w:cs="Courier 10cp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33:00Z</dcterms:created>
  <dc:creator>Ignacio Darnaude Rojas-Marcos</dc:creator>
  <dc:description/>
  <dc:language>en-US</dc:language>
  <cp:lastModifiedBy>Ignacio Darnaude Rojas-Marcos</cp:lastModifiedBy>
  <dcterms:modified xsi:type="dcterms:W3CDTF">2001-11-16T17:55:00Z</dcterms:modified>
  <cp:revision>6</cp:revision>
  <dc:subject/>
  <dc:title>TESTEMUNHOS</dc:title>
</cp:coreProperties>
</file>